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llowing is an excerpted from “Managing Environmental in Business Transactions and Brownfield Redevelopment” written by Larry Schnapf and published by Juris Publishing]</w:t>
      </w:r>
    </w:p>
    <w:p>
      <w:pPr>
        <w:pStyle w:val="Head"/>
        <w:jc w:val="center"/>
        <w:rPr>
          <w:sz w:val="24"/>
        </w:rPr>
      </w:pPr>
      <w:r>
        <w:rPr>
          <w:sz w:val="24"/>
        </w:rPr>
      </w:r>
    </w:p>
    <w:p>
      <w:pPr>
        <w:pStyle w:val="Head"/>
        <w:rPr>
          <w:sz w:val="24"/>
        </w:rPr>
      </w:pPr>
      <w:r>
        <w:rPr>
          <w:sz w:val="24"/>
        </w:rPr>
      </w:r>
    </w:p>
    <w:p>
      <w:pPr>
        <w:pStyle w:val="Head"/>
        <w:rPr>
          <w:sz w:val="24"/>
        </w:rPr>
      </w:pPr>
      <w:r>
        <w:rPr>
          <w:sz w:val="24"/>
        </w:rPr>
        <w:t>§ 13.09     Overview of SEC Disclosure Requirements</w:t>
      </w:r>
    </w:p>
    <w:p>
      <w:pPr>
        <w:pStyle w:val="Text"/>
        <w:rPr>
          <w:sz w:val="24"/>
        </w:rPr>
      </w:pPr>
      <w:r>
        <w:rPr>
          <w:sz w:val="24"/>
        </w:rPr>
      </w:r>
    </w:p>
    <w:p>
      <w:pPr>
        <w:pStyle w:val="Text"/>
        <w:rPr/>
      </w:pPr>
      <w:r>
        <w:rPr>
          <w:sz w:val="24"/>
        </w:rPr>
        <w:t>The Securities Act of 1933</w:t>
      </w:r>
      <w:r>
        <w:rPr>
          <w:rStyle w:val="FootnoteCharacters"/>
          <w:rStyle w:val="FootnoteAnchor"/>
          <w:sz w:val="24"/>
        </w:rPr>
        <w:footnoteReference w:id="2"/>
      </w:r>
      <w:r>
        <w:rPr>
          <w:sz w:val="24"/>
        </w:rPr>
        <w:t xml:space="preserve"> requires regulated companies to register their securities prior to offering them to the public. The Securities Exchange Act of 1934</w:t>
      </w:r>
      <w:r>
        <w:rPr>
          <w:rStyle w:val="FootnoteCharacters"/>
          <w:rStyle w:val="FootnoteAnchor"/>
          <w:sz w:val="24"/>
        </w:rPr>
        <w:footnoteReference w:id="3"/>
      </w:r>
      <w:r>
        <w:rPr>
          <w:sz w:val="24"/>
        </w:rPr>
        <w:t xml:space="preserve"> requires registrants to file periodic reports disclosing information that would be material to investment decisions. The principal purpose of the 1933 Act is to protect offerees of publicly traded securities while the 1934 Act is primarily oriented towards protecting secondary market trading. The United States Security and Exchange Commission (SEC) is empowered to promulgate rules to imple</w:t>
        <w:softHyphen/>
        <w:t>ment the provisions of these laws.</w:t>
      </w:r>
    </w:p>
    <w:p>
      <w:pPr>
        <w:pStyle w:val="Text"/>
        <w:rPr/>
      </w:pPr>
      <w:r>
        <w:rPr>
          <w:sz w:val="24"/>
        </w:rPr>
        <w:t>For much of the first 50 years following the enactment of the two securities acts, the SEC took the position that differing objectives of the two laws made it difficult to implement common disclosure requirements. However, the SEC even</w:t>
        <w:softHyphen/>
        <w:t>tually adopted an integrated disclosure system, which is contained in Regulation S-K.</w:t>
      </w:r>
      <w:r>
        <w:rPr>
          <w:rStyle w:val="FootnoteCharacters"/>
          <w:rStyle w:val="FootnoteAnchor"/>
          <w:sz w:val="24"/>
        </w:rPr>
        <w:footnoteReference w:id="4"/>
      </w:r>
      <w:r>
        <w:rPr>
          <w:sz w:val="24"/>
        </w:rPr>
        <w:t xml:space="preserve"> These regulations set forth non-financial disclosure guidelines for annual reports (Form 10-K); quarterly reports (Form 10-Q); and episodic reports (8-K).</w:t>
      </w:r>
    </w:p>
    <w:p>
      <w:pPr>
        <w:pStyle w:val="Text"/>
        <w:rPr/>
      </w:pPr>
      <w:r>
        <w:rPr>
          <w:sz w:val="24"/>
        </w:rPr>
        <w:t>Additional environmental reporting obligations may also exist under the Wil</w:t>
        <w:softHyphen/>
        <w:t>liams Act</w:t>
      </w:r>
      <w:r>
        <w:rPr>
          <w:rStyle w:val="FootnoteCharacters"/>
          <w:rStyle w:val="FootnoteAnchor"/>
          <w:sz w:val="24"/>
        </w:rPr>
        <w:footnoteReference w:id="5"/>
      </w:r>
      <w:r>
        <w:rPr>
          <w:sz w:val="24"/>
        </w:rPr>
        <w:t xml:space="preserve"> for tender offers and the Financial Accounting Standards Board (FASB), which has established standards for disclosing “loss contingencies” (see Appendix G.) Finally, section 10(b) of the 1934 Securities Act</w:t>
      </w:r>
      <w:r>
        <w:rPr>
          <w:rStyle w:val="FootnoteCharacters"/>
          <w:rStyle w:val="FootnoteAnchor"/>
          <w:sz w:val="24"/>
        </w:rPr>
        <w:footnoteReference w:id="6"/>
      </w:r>
      <w:r>
        <w:rPr>
          <w:sz w:val="24"/>
        </w:rPr>
        <w:t xml:space="preserve"> and Rule 10b-5</w:t>
      </w:r>
      <w:r>
        <w:rPr>
          <w:rStyle w:val="FootnoteCharacters"/>
          <w:rStyle w:val="FootnoteAnchor"/>
          <w:sz w:val="24"/>
        </w:rPr>
        <w:footnoteReference w:id="7"/>
      </w:r>
      <w:r>
        <w:rPr>
          <w:sz w:val="24"/>
          <w:vertAlign w:val="superscript"/>
        </w:rPr>
        <w:t xml:space="preserve"> </w:t>
      </w:r>
      <w:r>
        <w:rPr>
          <w:sz w:val="24"/>
        </w:rPr>
        <w:t>prohibit the making of false statements or omissions in connection with the pur</w:t>
        <w:softHyphen/>
        <w:t>chase or sale of securities. Registrants who fail to make the required disclosures or fail to make amendments to prevent prior disclosures from becoming mislead</w:t>
        <w:softHyphen/>
        <w:t>ing can be subject to civil or criminal enforcement actions. Moreover, sharehold</w:t>
        <w:softHyphen/>
        <w:t>ers and investors may bring private actions against registrants for losses caused by misleading statements or omissions of material information.</w:t>
      </w:r>
    </w:p>
    <w:p>
      <w:pPr>
        <w:pStyle w:val="Text"/>
        <w:rPr>
          <w:sz w:val="24"/>
        </w:rPr>
      </w:pPr>
      <w:r>
        <w:rPr>
          <w:sz w:val="24"/>
        </w:rPr>
        <w:t>The SEC environmental reporting requirements are set forth in three sections of Regulation S-K in Items 101, 103 and 303.</w:t>
      </w:r>
    </w:p>
    <w:p>
      <w:pPr>
        <w:pStyle w:val="Text"/>
        <w:rPr/>
      </w:pPr>
      <w:r>
        <w:rPr>
          <w:sz w:val="24"/>
        </w:rPr>
        <w:t>In 1989, the SEC clarified the environmental disclosure requirements in Secu</w:t>
        <w:softHyphen/>
        <w:t>rities Act Release (SAR) 6835.</w:t>
      </w:r>
      <w:r>
        <w:rPr>
          <w:rStyle w:val="FootnoteCharacters"/>
          <w:rStyle w:val="FootnoteAnchor"/>
          <w:sz w:val="24"/>
        </w:rPr>
        <w:footnoteReference w:id="8"/>
      </w:r>
      <w:r>
        <w:rPr>
          <w:sz w:val="24"/>
        </w:rPr>
        <w:t xml:space="preserve"> In addition, Staff Accounting Bulletin No. 92 (SAB 92),</w:t>
      </w:r>
      <w:r>
        <w:rPr>
          <w:rStyle w:val="FootnoteCharacters"/>
          <w:rStyle w:val="FootnoteAnchor"/>
          <w:sz w:val="24"/>
        </w:rPr>
        <w:footnoteReference w:id="9"/>
      </w:r>
      <w:r>
        <w:rPr>
          <w:sz w:val="24"/>
        </w:rPr>
        <w:t xml:space="preserve"> which was issued in 1993, provides further guidance on identifying and reporting contingent environmental losses.</w:t>
      </w:r>
    </w:p>
    <w:p>
      <w:pPr>
        <w:pStyle w:val="NormalWeb"/>
        <w:spacing w:before="0" w:after="0"/>
        <w:ind w:firstLine="720"/>
        <w:rPr>
          <w:szCs w:val="20"/>
        </w:rPr>
      </w:pPr>
      <w:r>
        <w:rPr>
          <w:szCs w:val="20"/>
        </w:rPr>
        <w:t xml:space="preserve">In 1998, a study by the EPA Office of Enforcement and Compliance Assurance (“OECA”) found that 74 percent of publicly-traded companies had failed to adequately disclose the existence of environmental legal proceedings in their 10-K registration requirements as mandated by Securities and Exchange Commission (“SEC”) Regulation S-K, Item 103. As a result, OECA recently issued a guidance document advising regional offices when they should inform targets of EPA enforcement actions that enforcement proceeding may be a reportable legal proceeding under Item 103 of Regulation S-K. </w:t>
      </w:r>
    </w:p>
    <w:p>
      <w:pPr>
        <w:pStyle w:val="Text"/>
        <w:rPr/>
      </w:pPr>
      <w:r>
        <w:rPr>
          <w:sz w:val="24"/>
        </w:rPr>
        <w:t>The document entitled “</w:t>
      </w:r>
      <w:r>
        <w:rPr>
          <w:i/>
          <w:iCs/>
          <w:sz w:val="24"/>
        </w:rPr>
        <w:t>Guidance on Distributing the Notice of SEC Registrants’ Duty to Disclose Environmental Legal Proceedings in EPA Enforcement Actions</w:t>
      </w:r>
      <w:r>
        <w:rPr>
          <w:sz w:val="24"/>
        </w:rPr>
        <w:t xml:space="preserve">” indicated that any enforcement action initiated by EPA is potentially a “legal proceeding” that is subject to SEC’s environmental disclosure requirements. The guidance states that a “Notice of SEC Registrants’ Duty to Disclose Environmental Legal Proceedings” should be distributed to parties that are subject to an EPA initiated enforcement action or where the agency has the lead for prosecuting the case. The notice is to be distributed to the agent of the company upon the commencement of a formal proceeding which the guidance defines as the filing of an administrative complaint, issuance of an administrative order or sending of a letter demanding payment of stipulated penalties. The administrative legal proceeding must have been taken in response to a violation of a federal, state or local law or regulation with the primary purpose of environmental protection. The notice should not be distributed if the target of the enforcement action is a federal, state or local government entity, or if the case has been or is expected to be referred to the Department of Justice. Moreover, if the lead enforcement personnel reasonably believe that Item 103 would not apply based on the facts or circumstances of the case, the notice need not be distributed. For example, an administrative order for access or a PRP information request would not likely have to be distributed.   </w:t>
      </w:r>
    </w:p>
    <w:p>
      <w:pPr>
        <w:pStyle w:val="Text"/>
        <w:rPr>
          <w:sz w:val="24"/>
        </w:rPr>
      </w:pPr>
      <w:r>
        <w:rPr>
          <w:sz w:val="24"/>
        </w:rPr>
      </w:r>
    </w:p>
    <w:p>
      <w:pPr>
        <w:pStyle w:val="Head2"/>
        <w:rPr>
          <w:sz w:val="24"/>
        </w:rPr>
      </w:pPr>
      <w:r>
        <w:rPr>
          <w:sz w:val="24"/>
        </w:rPr>
        <w:t>Item 101</w:t>
      </w:r>
    </w:p>
    <w:p>
      <w:pPr>
        <w:pStyle w:val="Text"/>
        <w:rPr>
          <w:sz w:val="24"/>
        </w:rPr>
      </w:pPr>
      <w:r>
        <w:rPr>
          <w:sz w:val="24"/>
        </w:rPr>
        <w:t>The first SEC environmental reporting obligation appears in Item 101. This section requires the registrant to describe the “material” effects that compliance with federal, state and local environmental laws regulating the discharge of materials into the environment will have on earnings, capital expenditures and the competitive position of the company and its subsidiaries.</w:t>
      </w:r>
      <w:r>
        <w:rPr>
          <w:rStyle w:val="FootnoteCharacters"/>
          <w:rStyle w:val="FootnoteAnchor"/>
          <w:sz w:val="24"/>
        </w:rPr>
        <w:footnoteReference w:id="10"/>
      </w:r>
    </w:p>
    <w:p>
      <w:pPr>
        <w:pStyle w:val="Text"/>
        <w:rPr/>
      </w:pPr>
      <w:r>
        <w:rPr>
          <w:sz w:val="24"/>
        </w:rPr>
        <w:t>Courts have generally interpreted the “materiality” requirement to mean that a company must disclose information if there is a substantial likelihood that a reasonable investor would have found the omitted information important or that the missing facts would have altered the “total mix” of information available to the investor.</w:t>
      </w:r>
      <w:r>
        <w:rPr>
          <w:rStyle w:val="FootnoteCharacters"/>
          <w:rStyle w:val="FootnoteAnchor"/>
          <w:sz w:val="24"/>
        </w:rPr>
        <w:footnoteReference w:customMarkFollows="1" w:id="11"/>
        <w:t>2</w:t>
      </w:r>
      <w:r>
        <w:rPr>
          <w:rStyle w:val="FootnoteCharacters"/>
          <w:sz w:val="24"/>
        </w:rPr>
        <w:t>6.1</w:t>
      </w:r>
      <w:r>
        <w:rPr>
          <w:sz w:val="24"/>
        </w:rPr>
        <w:t xml:space="preserve"> </w:t>
      </w:r>
    </w:p>
    <w:p>
      <w:pPr>
        <w:pStyle w:val="Text"/>
        <w:rPr/>
      </w:pPr>
      <w:r>
        <w:rPr>
          <w:sz w:val="24"/>
        </w:rPr>
        <w:t>Normally, capital expenditures estimates need only be made for two years. However, the SEC has indicated that estimates for additional years should be made if necessary to prevent the disclosed information from being misleading or if the registrant reasonably believes those future costs would be materially higher than the disclosed costs.</w:t>
      </w:r>
      <w:r>
        <w:rPr>
          <w:rStyle w:val="FootnoteCharacters"/>
          <w:rStyle w:val="FootnoteAnchor"/>
          <w:sz w:val="24"/>
        </w:rPr>
        <w:footnoteReference w:customMarkFollows="1" w:id="12"/>
        <w:t>2</w:t>
      </w:r>
      <w:r>
        <w:rPr>
          <w:rStyle w:val="FootnoteCharacters"/>
          <w:sz w:val="24"/>
        </w:rPr>
        <w:t>6.2</w:t>
      </w:r>
      <w:r>
        <w:rPr>
          <w:sz w:val="24"/>
        </w:rPr>
        <w:t xml:space="preserve"> In </w:t>
      </w:r>
      <w:r>
        <w:rPr>
          <w:i/>
          <w:sz w:val="24"/>
        </w:rPr>
        <w:t>Levine v.</w:t>
      </w:r>
      <w:r>
        <w:rPr>
          <w:sz w:val="24"/>
        </w:rPr>
        <w:t xml:space="preserve"> </w:t>
      </w:r>
      <w:r>
        <w:rPr>
          <w:i/>
          <w:sz w:val="24"/>
        </w:rPr>
        <w:t>N.L Industries,</w:t>
      </w:r>
      <w:r>
        <w:rPr>
          <w:rStyle w:val="FootnoteCharacters"/>
          <w:rStyle w:val="FootnoteAnchor"/>
          <w:sz w:val="24"/>
        </w:rPr>
        <w:footnoteReference w:customMarkFollows="1" w:id="13"/>
        <w:t>2</w:t>
      </w:r>
      <w:r>
        <w:rPr>
          <w:rStyle w:val="FootnoteCharacters"/>
          <w:sz w:val="24"/>
        </w:rPr>
        <w:t>6.3</w:t>
      </w:r>
      <w:r>
        <w:rPr>
          <w:i/>
          <w:sz w:val="24"/>
        </w:rPr>
        <w:t xml:space="preserve"> </w:t>
      </w:r>
      <w:r>
        <w:rPr>
          <w:sz w:val="24"/>
        </w:rPr>
        <w:t>the Second Circuit ruled that Item 101 not only required disclosing estimates of compliance costs but also potential fines for non-compliance if such fines were material.</w:t>
      </w:r>
    </w:p>
    <w:p>
      <w:pPr>
        <w:pStyle w:val="Text"/>
        <w:rPr>
          <w:sz w:val="24"/>
        </w:rPr>
      </w:pPr>
      <w:r>
        <w:rPr>
          <w:sz w:val="24"/>
        </w:rPr>
        <w:t>Item 101 can pose particular difficulty to registrants as environmental statutes are enacted or amended to create new or expanded future obligations. For exam</w:t>
        <w:softHyphen/>
        <w:t>ple, a registrant may know that it will have to incur compliance costs in the future under the Clean Air Act to comply with more stringent air emissions standards. However, it may be difficult to determine the effect future expenditures will have on the capital expenditures, earnings and competitive position of the company because the regulations establishing the particular emissions standards will not be developed for a few more years.</w:t>
      </w:r>
    </w:p>
    <w:p>
      <w:pPr>
        <w:pStyle w:val="Text"/>
        <w:rPr>
          <w:sz w:val="24"/>
        </w:rPr>
      </w:pPr>
      <w:r>
        <w:rPr>
          <w:sz w:val="24"/>
        </w:rPr>
      </w:r>
    </w:p>
    <w:p>
      <w:pPr>
        <w:pStyle w:val="Head2"/>
        <w:rPr>
          <w:sz w:val="24"/>
        </w:rPr>
      </w:pPr>
      <w:r>
        <w:rPr>
          <w:sz w:val="24"/>
        </w:rPr>
      </w:r>
    </w:p>
    <w:p>
      <w:pPr>
        <w:pStyle w:val="Head2"/>
        <w:rPr>
          <w:sz w:val="24"/>
        </w:rPr>
      </w:pPr>
      <w:r>
        <w:rPr>
          <w:sz w:val="24"/>
        </w:rPr>
        <w:t>Item 103</w:t>
      </w:r>
    </w:p>
    <w:p>
      <w:pPr>
        <w:pStyle w:val="Text"/>
        <w:rPr/>
      </w:pPr>
      <w:r>
        <w:rPr>
          <w:sz w:val="24"/>
        </w:rPr>
        <w:t>Item 103 requires registrants to describe any material concerning pending legal proceedings unless the legal proceedings involve ordinary routine litigation inci</w:t>
        <w:softHyphen/>
        <w:t>dental to the business.</w:t>
      </w:r>
      <w:r>
        <w:rPr>
          <w:rStyle w:val="FootnoteCharacters"/>
          <w:rStyle w:val="FootnoteAnchor"/>
          <w:sz w:val="24"/>
        </w:rPr>
        <w:footnoteReference w:customMarkFollows="1" w:id="14"/>
        <w:t>2</w:t>
      </w:r>
      <w:r>
        <w:rPr>
          <w:rStyle w:val="FootnoteCharacters"/>
          <w:sz w:val="24"/>
        </w:rPr>
        <w:t>6.4</w:t>
      </w:r>
      <w:r>
        <w:rPr>
          <w:sz w:val="24"/>
        </w:rPr>
        <w:t xml:space="preserve"> The scope of the disclosure obligation under this section is somewhat vague because some of the elements of this requirement have not been fully articulated by either the SEC or the courts.</w:t>
      </w:r>
    </w:p>
    <w:p>
      <w:pPr>
        <w:pStyle w:val="Text"/>
        <w:rPr/>
      </w:pPr>
      <w:r>
        <w:rPr>
          <w:sz w:val="24"/>
        </w:rPr>
        <w:t>For example, the term “legal proceeding” is undefined. In 1979, the SEC took the position that the term included administrative orders involving environmental matters even if the orders are not a result of formal proceedings.</w:t>
      </w:r>
      <w:r>
        <w:rPr>
          <w:rStyle w:val="FootnoteCharacters"/>
          <w:rStyle w:val="FootnoteAnchor"/>
          <w:sz w:val="24"/>
        </w:rPr>
        <w:footnoteReference w:customMarkFollows="1" w:id="15"/>
        <w:t>2</w:t>
      </w:r>
      <w:r>
        <w:rPr>
          <w:rStyle w:val="FootnoteCharacters"/>
          <w:sz w:val="24"/>
        </w:rPr>
        <w:t>6.5</w:t>
      </w:r>
      <w:r>
        <w:rPr>
          <w:sz w:val="24"/>
        </w:rPr>
        <w:t xml:space="preserve"> However, it is uncertain from this interpretative release if there is a duty to disclose notices of violations of PRP notices. At least one court, however, has disagreed with the SEC and suggested that the issuance of a notice of violation does not automat</w:t>
        <w:softHyphen/>
        <w:t>ically constitute a disclosable “proceeding” since such notices often lead to negotiated settlements.</w:t>
      </w:r>
      <w:r>
        <w:rPr>
          <w:rStyle w:val="FootnoteCharacters"/>
          <w:rStyle w:val="FootnoteAnchor"/>
          <w:sz w:val="24"/>
        </w:rPr>
        <w:footnoteReference w:customMarkFollows="1" w:id="16"/>
        <w:t>2</w:t>
      </w:r>
      <w:r>
        <w:rPr>
          <w:rStyle w:val="FootnoteCharacters"/>
          <w:sz w:val="24"/>
        </w:rPr>
        <w:t>6.6</w:t>
      </w:r>
      <w:r>
        <w:rPr>
          <w:sz w:val="24"/>
        </w:rPr>
        <w:t xml:space="preserve"> </w:t>
      </w:r>
    </w:p>
    <w:p>
      <w:pPr>
        <w:pStyle w:val="Text"/>
        <w:rPr/>
      </w:pPr>
      <w:r>
        <w:rPr>
          <w:sz w:val="24"/>
        </w:rPr>
        <w:t>In SAR 6835, the SEC indicated that a PRP notice does not automatically qualify as a “proceeding” that must be disclosed.</w:t>
      </w:r>
      <w:r>
        <w:rPr>
          <w:rStyle w:val="FootnoteCharacters"/>
          <w:rStyle w:val="FootnoteAnchor"/>
          <w:sz w:val="24"/>
        </w:rPr>
        <w:footnoteReference w:customMarkFollows="1" w:id="17"/>
        <w:t>2</w:t>
      </w:r>
      <w:r>
        <w:rPr>
          <w:rStyle w:val="FootnoteCharacters"/>
          <w:sz w:val="24"/>
        </w:rPr>
        <w:t>6.7</w:t>
      </w:r>
      <w:r>
        <w:rPr>
          <w:sz w:val="24"/>
        </w:rPr>
        <w:t xml:space="preserve"> However, the SEC went on to say that the particular circumstances of the registrant coupled with the PRP status might give knowledge to the registrant that the government was contem</w:t>
        <w:softHyphen/>
        <w:t>plating a proceeding so that disclosure would be required.</w:t>
      </w:r>
      <w:r>
        <w:rPr>
          <w:rStyle w:val="FootnoteCharacters"/>
          <w:rStyle w:val="FootnoteAnchor"/>
          <w:sz w:val="24"/>
        </w:rPr>
        <w:footnoteReference w:customMarkFollows="1" w:id="18"/>
        <w:t>2</w:t>
      </w:r>
      <w:r>
        <w:rPr>
          <w:rStyle w:val="FootnoteCharacters"/>
          <w:sz w:val="24"/>
        </w:rPr>
        <w:t>6.8</w:t>
      </w:r>
      <w:r>
        <w:rPr>
          <w:sz w:val="24"/>
        </w:rPr>
        <w:t xml:space="preserve"> </w:t>
      </w:r>
    </w:p>
    <w:p>
      <w:pPr>
        <w:pStyle w:val="Text"/>
        <w:spacing w:before="0" w:after="120"/>
        <w:ind w:firstLine="274"/>
        <w:rPr/>
      </w:pPr>
      <w:r>
        <w:rPr>
          <w:sz w:val="24"/>
        </w:rPr>
        <w:t>In Instruction 5 to Item 103, the SEC adopted the position that an administra</w:t>
        <w:softHyphen/>
        <w:t>tive or judicial proceeding commenced or that is “known to be contemplated” by the government</w:t>
      </w:r>
      <w:r>
        <w:rPr>
          <w:rStyle w:val="FootnoteCharacters"/>
          <w:rStyle w:val="FootnoteAnchor"/>
          <w:sz w:val="24"/>
        </w:rPr>
        <w:footnoteReference w:customMarkFollows="1" w:id="19"/>
        <w:t>2</w:t>
      </w:r>
      <w:r>
        <w:rPr>
          <w:rStyle w:val="FootnoteCharacters"/>
          <w:sz w:val="24"/>
        </w:rPr>
        <w:t>6.9</w:t>
      </w:r>
      <w:r>
        <w:rPr>
          <w:sz w:val="24"/>
        </w:rPr>
        <w:t xml:space="preserve"> under environmental laws regulating the discharge of materials into the environment will not qualify for the “ordinary routine litigation incidental to the business” exception and must be disclosed if one of the three following conditions are met:</w:t>
      </w:r>
    </w:p>
    <w:p>
      <w:pPr>
        <w:pStyle w:val="Indent"/>
        <w:rPr/>
      </w:pPr>
      <w:r>
        <w:rPr>
          <w:sz w:val="24"/>
        </w:rPr>
        <w:t xml:space="preserve">1. </w:t>
        <w:tab/>
        <w:t>The proceeding is material to the business or financial condition of the company ,</w:t>
      </w:r>
      <w:r>
        <w:rPr>
          <w:rStyle w:val="FootnoteCharacters"/>
          <w:rStyle w:val="FootnoteAnchor"/>
          <w:sz w:val="24"/>
        </w:rPr>
        <w:footnoteReference w:customMarkFollows="1" w:id="20"/>
        <w:t>2</w:t>
      </w:r>
      <w:r>
        <w:rPr>
          <w:rStyle w:val="FootnoteCharacters"/>
          <w:sz w:val="24"/>
        </w:rPr>
        <w:t>6.10</w:t>
      </w:r>
      <w:r>
        <w:rPr>
          <w:sz w:val="24"/>
        </w:rPr>
        <w:t xml:space="preserve"> or</w:t>
      </w:r>
    </w:p>
    <w:p>
      <w:pPr>
        <w:pStyle w:val="Indent"/>
        <w:rPr/>
      </w:pPr>
      <w:r>
        <w:rPr>
          <w:sz w:val="24"/>
        </w:rPr>
        <w:t xml:space="preserve">2.  </w:t>
        <w:tab/>
        <w:t>The proceeding involves a claim or potential monetary sanctions, capital expenditures, deferred charges or charges to income that will exceed 10 percent of the current assets of the registrant and its subsidiaries on a consolidated basis,</w:t>
      </w:r>
      <w:r>
        <w:rPr>
          <w:rStyle w:val="FootnoteCharacters"/>
          <w:rStyle w:val="FootnoteAnchor"/>
          <w:sz w:val="24"/>
        </w:rPr>
        <w:footnoteReference w:customMarkFollows="1" w:id="21"/>
        <w:t>2</w:t>
      </w:r>
      <w:r>
        <w:rPr>
          <w:rStyle w:val="FootnoteCharacters"/>
          <w:sz w:val="24"/>
        </w:rPr>
        <w:t>6.11</w:t>
      </w:r>
      <w:r>
        <w:rPr>
          <w:sz w:val="24"/>
        </w:rPr>
        <w:t xml:space="preserve"> or</w:t>
      </w:r>
    </w:p>
    <w:p>
      <w:pPr>
        <w:pStyle w:val="Indent"/>
        <w:rPr/>
      </w:pPr>
      <w:r>
        <w:rPr>
          <w:sz w:val="24"/>
        </w:rPr>
        <w:t xml:space="preserve">3. </w:t>
        <w:tab/>
        <w:t>A government body is a party to the proceeding and the proceeding involves potential monetary sanctions, unless the registrant reasonably believes that the sanctions will be less than $ 100,000.</w:t>
      </w:r>
      <w:r>
        <w:rPr>
          <w:rStyle w:val="FootnoteCharacters"/>
          <w:rStyle w:val="FootnoteAnchor"/>
          <w:sz w:val="24"/>
        </w:rPr>
        <w:footnoteReference w:customMarkFollows="1" w:id="22"/>
        <w:t>2</w:t>
      </w:r>
      <w:r>
        <w:rPr>
          <w:rStyle w:val="FootnoteCharacters"/>
          <w:sz w:val="24"/>
        </w:rPr>
        <w:t>6.12</w:t>
      </w:r>
      <w:r>
        <w:rPr>
          <w:sz w:val="24"/>
        </w:rPr>
        <w:t xml:space="preserve"> </w:t>
      </w:r>
    </w:p>
    <w:p>
      <w:pPr>
        <w:pStyle w:val="Text"/>
        <w:rPr/>
      </w:pPr>
      <w:r>
        <w:rPr>
          <w:sz w:val="24"/>
        </w:rPr>
        <w:t>In calculating the costs for the criteria identified in Instruction 5, the SEC has indicated that remedial costs incurred pursuant to a remediation agreement are considered either charges to income or capital and not monetary sanctions.</w:t>
      </w:r>
      <w:r>
        <w:rPr>
          <w:rStyle w:val="FootnoteCharacters"/>
          <w:rStyle w:val="FootnoteAnchor"/>
          <w:sz w:val="24"/>
        </w:rPr>
        <w:footnoteReference w:customMarkFollows="1" w:id="23"/>
        <w:t>2</w:t>
      </w:r>
      <w:r>
        <w:rPr>
          <w:rStyle w:val="FootnoteCharacters"/>
          <w:sz w:val="24"/>
        </w:rPr>
        <w:t>6.13</w:t>
      </w:r>
      <w:r>
        <w:rPr>
          <w:sz w:val="24"/>
        </w:rPr>
        <w:t xml:space="preserve"> Thus, remediation costs do not have to be included in the estimate required for subsection 5(C). Furthermore, the availability of insurance, contribution or indem</w:t>
        <w:softHyphen/>
        <w:t>nity is relevant in determining if the disclosure criteria for 5(A) and (B) have been met.</w:t>
      </w:r>
    </w:p>
    <w:p>
      <w:pPr>
        <w:pStyle w:val="Text"/>
        <w:rPr>
          <w:sz w:val="24"/>
        </w:rPr>
      </w:pPr>
      <w:r>
        <w:rPr>
          <w:sz w:val="24"/>
        </w:rPr>
      </w:r>
    </w:p>
    <w:p>
      <w:pPr>
        <w:pStyle w:val="Head2"/>
        <w:rPr>
          <w:sz w:val="24"/>
        </w:rPr>
      </w:pPr>
      <w:r>
        <w:rPr>
          <w:sz w:val="24"/>
        </w:rPr>
        <w:t>Item 303</w:t>
      </w:r>
    </w:p>
    <w:p>
      <w:pPr>
        <w:pStyle w:val="Text"/>
        <w:rPr/>
      </w:pPr>
      <w:r>
        <w:rPr>
          <w:sz w:val="24"/>
        </w:rPr>
        <w:t>The third principal source for environmental disclosures is Item 303, which is also known as Management Discussion and Analysis (MD&amp;A).</w:t>
      </w:r>
      <w:r>
        <w:rPr>
          <w:rStyle w:val="FootnoteCharacters"/>
          <w:rStyle w:val="FootnoteAnchor"/>
          <w:sz w:val="24"/>
        </w:rPr>
        <w:footnoteReference w:customMarkFollows="1" w:id="24"/>
        <w:t>2</w:t>
      </w:r>
      <w:r>
        <w:rPr>
          <w:rStyle w:val="FootnoteCharacters"/>
          <w:sz w:val="24"/>
        </w:rPr>
        <w:t>6.14</w:t>
      </w:r>
      <w:r>
        <w:rPr>
          <w:sz w:val="24"/>
        </w:rPr>
        <w:t xml:space="preserve"> Under this section, management is required to prepare a narrative report discussing liquidity, capital resources, results of company operations and any other information necessary to provide investors with an understanding of the registrant’s financial condition. The aim of the MD&amp;A is to give investors an opportunity “to look at the registrant through the eyes of management by providing a historical and prospective analysis of the registrant’s financial condition and results of operation. . . .”</w:t>
      </w:r>
      <w:r>
        <w:rPr>
          <w:rStyle w:val="FootnoteCharacters"/>
          <w:rStyle w:val="FootnoteAnchor"/>
          <w:sz w:val="24"/>
        </w:rPr>
        <w:footnoteReference w:customMarkFollows="1" w:id="25"/>
        <w:t>2</w:t>
      </w:r>
      <w:r>
        <w:rPr>
          <w:rStyle w:val="FootnoteCharacters"/>
          <w:sz w:val="24"/>
        </w:rPr>
        <w:t>6.15</w:t>
      </w:r>
      <w:r>
        <w:rPr>
          <w:sz w:val="24"/>
        </w:rPr>
        <w:t xml:space="preserve"> </w:t>
      </w:r>
    </w:p>
    <w:p>
      <w:pPr>
        <w:pStyle w:val="Text"/>
        <w:rPr>
          <w:sz w:val="24"/>
        </w:rPr>
      </w:pPr>
      <w:r>
        <w:rPr>
          <w:sz w:val="24"/>
        </w:rPr>
        <w:t>The principal difference between Items 101 and 303 is that the MD&amp;A has a discussion on the registrant’s future prospects. Management is required to dis</w:t>
        <w:softHyphen/>
        <w:t>close any “known trends . . . events or uncertainties” known to management “reasonably likely” to have a material effect on the registrant’s financial condi</w:t>
        <w:softHyphen/>
        <w:t>tion or operating results. The requirements under Item 303 are intertwined with the kinds of information contained in the registrant’s financial statements.</w:t>
      </w:r>
    </w:p>
    <w:p>
      <w:pPr>
        <w:pStyle w:val="Text"/>
        <w:rPr/>
      </w:pPr>
      <w:r>
        <w:rPr>
          <w:sz w:val="24"/>
        </w:rPr>
        <w:t>For a number of years, the SEC has been concerned that the narrative descrip</w:t>
        <w:softHyphen/>
        <w:t>tions in the MD&amp;A have not adequately disclosed the extent of environmental liabilities. As a result, in the late 1980s, the SEC conducted a comprehensive review of MD&amp;A disclosures that had been submitted by registrants in selected industries. Based on this review, the SEC issued SAR 6835 in 1989, in which the SEC set forth its interpretation on the kinds of information required to be reported under Item 303.</w:t>
      </w:r>
      <w:r>
        <w:rPr>
          <w:rStyle w:val="FootnoteCharacters"/>
          <w:rStyle w:val="FootnoteAnchor"/>
          <w:sz w:val="24"/>
        </w:rPr>
        <w:footnoteReference w:customMarkFollows="1" w:id="26"/>
        <w:t>2</w:t>
      </w:r>
      <w:r>
        <w:rPr>
          <w:rStyle w:val="FootnoteCharacters"/>
          <w:sz w:val="24"/>
        </w:rPr>
        <w:t>6.16</w:t>
      </w:r>
      <w:r>
        <w:rPr>
          <w:sz w:val="24"/>
        </w:rPr>
        <w:t xml:space="preserve"> </w:t>
      </w:r>
    </w:p>
    <w:p>
      <w:pPr>
        <w:pStyle w:val="Text"/>
        <w:spacing w:before="0" w:after="120"/>
        <w:ind w:firstLine="274"/>
        <w:rPr/>
      </w:pPr>
      <w:r>
        <w:rPr>
          <w:sz w:val="24"/>
        </w:rPr>
        <w:t>Instruction 3 to Item 303 states that in preparing the MD&amp;A, management should focus on material events or contingencies that would cause reported finan</w:t>
        <w:softHyphen/>
        <w:t>cial information not to be necessarily indicative of future operations or of future financial conditions.</w:t>
      </w:r>
      <w:r>
        <w:rPr>
          <w:rStyle w:val="FootnoteCharacters"/>
          <w:rStyle w:val="FootnoteAnchor"/>
          <w:sz w:val="24"/>
        </w:rPr>
        <w:footnoteReference w:customMarkFollows="1" w:id="27"/>
        <w:t>2</w:t>
      </w:r>
      <w:r>
        <w:rPr>
          <w:rStyle w:val="FootnoteCharacters"/>
          <w:sz w:val="24"/>
        </w:rPr>
        <w:t>6.17</w:t>
      </w:r>
      <w:r>
        <w:rPr>
          <w:sz w:val="24"/>
        </w:rPr>
        <w:t xml:space="preserve"> SAR 6835 says that in determining whether to disclose a known trend, event or contingency, management must use the following two-prong test:</w:t>
      </w:r>
    </w:p>
    <w:p>
      <w:pPr>
        <w:pStyle w:val="Indent"/>
        <w:rPr>
          <w:sz w:val="24"/>
        </w:rPr>
      </w:pPr>
      <w:r>
        <w:rPr>
          <w:sz w:val="24"/>
        </w:rPr>
        <w:t xml:space="preserve">1. </w:t>
        <w:tab/>
        <w:t>Is the known trend, etc. reasonably likely to occur? If management deter</w:t>
        <w:softHyphen/>
        <w:t>mines that it is NOT reasonably likely to occur, no disclosure is required.</w:t>
      </w:r>
    </w:p>
    <w:p>
      <w:pPr>
        <w:pStyle w:val="Indent"/>
        <w:rPr>
          <w:sz w:val="24"/>
        </w:rPr>
      </w:pPr>
      <w:r>
        <w:rPr>
          <w:sz w:val="24"/>
        </w:rPr>
        <w:t xml:space="preserve">2. </w:t>
        <w:tab/>
        <w:t>If management cannot make the determination that the uncertainty is not reasonably likely to occur, management must objectively determine if it will have a material effect on the registrant’s financial conditions or op</w:t>
        <w:softHyphen/>
        <w:t>erating results.</w:t>
      </w:r>
    </w:p>
    <w:p>
      <w:pPr>
        <w:pStyle w:val="Text"/>
        <w:rPr/>
      </w:pPr>
      <w:r>
        <w:rPr>
          <w:sz w:val="24"/>
        </w:rPr>
        <w:t>In determining if an uncertainty is “material,” the standard followed by the courts is that for a matter to be material, “there must be a substantial likelihood that the disclosure of the omitted fact would have been viewed by the reasonable investor as having significantly altered the ‘total mix’ of information avail-able.”</w:t>
      </w:r>
      <w:r>
        <w:rPr>
          <w:rStyle w:val="FootnoteCharacters"/>
          <w:rStyle w:val="FootnoteAnchor"/>
          <w:sz w:val="24"/>
        </w:rPr>
        <w:footnoteReference w:customMarkFollows="1" w:id="28"/>
        <w:t>2</w:t>
      </w:r>
      <w:r>
        <w:rPr>
          <w:rStyle w:val="FootnoteCharacters"/>
          <w:sz w:val="24"/>
        </w:rPr>
        <w:t>6.18</w:t>
      </w:r>
      <w:r>
        <w:rPr>
          <w:sz w:val="24"/>
        </w:rPr>
        <w:t xml:space="preserve"> </w:t>
      </w:r>
    </w:p>
    <w:p>
      <w:pPr>
        <w:pStyle w:val="Text"/>
        <w:rPr>
          <w:sz w:val="24"/>
        </w:rPr>
      </w:pPr>
      <w:r>
        <w:rPr>
          <w:sz w:val="24"/>
        </w:rPr>
        <w:t>Because of the uncertainties involving environmental liabilities, management may encounter difficulty if a known uncertainty is not reasonably likely to occur. To assist management, the SEC provided two illustration of the MD&amp;A require</w:t>
        <w:softHyphen/>
        <w:t>ments for environmental issues in SAR 6835.</w:t>
      </w:r>
    </w:p>
    <w:p>
      <w:pPr>
        <w:pStyle w:val="Text"/>
        <w:spacing w:before="0" w:after="120"/>
        <w:rPr>
          <w:sz w:val="24"/>
        </w:rPr>
      </w:pPr>
      <w:r>
        <w:rPr>
          <w:sz w:val="24"/>
        </w:rPr>
        <w:t>The first example involved anticipated environmental compliance costs where legislation or regulations are proposed.</w:t>
      </w:r>
    </w:p>
    <w:p>
      <w:pPr>
        <w:pStyle w:val="Text"/>
        <w:spacing w:before="0" w:after="120"/>
        <w:ind w:left="360" w:right="360" w:firstLine="274"/>
        <w:rPr/>
      </w:pPr>
      <w:r>
        <w:rPr>
          <w:sz w:val="24"/>
        </w:rPr>
        <w:t>The Company had no firm cash commitments as of December 31, 1987 for capital expenditures. However, in 1987, legislation was en</w:t>
        <w:softHyphen/>
        <w:t>acted which may require that certain vehicles used in the Company’s business be equipped with specified safety equipment by the end of 1991. Pursuant to this legislation, regulations have been proposed which, if promulgated, would require the expenditure by the Com</w:t>
        <w:softHyphen/>
        <w:t>pany of approximately $30 million over a three year period.</w:t>
      </w:r>
      <w:r>
        <w:rPr>
          <w:rStyle w:val="FootnoteCharacters"/>
          <w:rStyle w:val="FootnoteAnchor"/>
          <w:sz w:val="24"/>
        </w:rPr>
        <w:footnoteReference w:customMarkFollows="1" w:id="29"/>
        <w:t>2</w:t>
      </w:r>
      <w:r>
        <w:rPr>
          <w:rStyle w:val="FootnoteCharacters"/>
          <w:sz w:val="24"/>
        </w:rPr>
        <w:t>6.19</w:t>
      </w:r>
      <w:r>
        <w:rPr>
          <w:sz w:val="24"/>
        </w:rPr>
        <w:t xml:space="preserve"> </w:t>
      </w:r>
    </w:p>
    <w:p>
      <w:pPr>
        <w:pStyle w:val="Text"/>
        <w:rPr>
          <w:sz w:val="24"/>
        </w:rPr>
      </w:pPr>
      <w:r>
        <w:rPr>
          <w:sz w:val="24"/>
        </w:rPr>
        <w:t>Under this example, registrants are required to disclose environmental compli</w:t>
        <w:softHyphen/>
        <w:t>ance costs associated with proposed regulations.</w:t>
      </w:r>
    </w:p>
    <w:p>
      <w:pPr>
        <w:pStyle w:val="Text"/>
        <w:rPr>
          <w:sz w:val="24"/>
        </w:rPr>
      </w:pPr>
      <w:r>
        <w:rPr>
          <w:sz w:val="24"/>
        </w:rPr>
        <w:t>Another difficult question is how to handle potential cleanup costs under CERCLA when the registrant receives a PRP notice. Under the two-prong test contained in SAR 6835, if management cannot determine that the liability is not reasonably likely to occur, the potential liability must be disclosed unless man</w:t>
        <w:softHyphen/>
        <w:t>agement can establish that the liability will not be material. However, since liability is both joint and several, management has struggled over how to deter</w:t>
        <w:softHyphen/>
        <w:t>mine if there is material liability. May management include in its materiality eval</w:t>
        <w:softHyphen/>
        <w:t>uation, for example, the possibility of insurance or contribution from other PRPS?</w:t>
      </w:r>
    </w:p>
    <w:p>
      <w:pPr>
        <w:pStyle w:val="Text"/>
        <w:rPr/>
      </w:pPr>
      <w:r>
        <w:rPr>
          <w:sz w:val="24"/>
        </w:rPr>
        <w:t>In the second example contained in SAR 6835, a registrant received PRP no</w:t>
        <w:softHyphen/>
        <w:t>tices for three sites where there were multiple PRPs but the ability to obtain con</w:t>
        <w:softHyphen/>
        <w:t>tribution or insurance coverage was unknown. Furthermore, the extent of the cleanup was not known so management could not determine at the time if this liability would have a material effect on the company’s financial condi</w:t>
        <w:softHyphen/>
        <w:t>tion or operating results. Under this scenario, the SEC said that disclosure would be required under Item 303 although it might not be required under Items 101 or 103.</w:t>
      </w:r>
      <w:r>
        <w:rPr>
          <w:rStyle w:val="FootnoteCharacters"/>
          <w:rStyle w:val="FootnoteAnchor"/>
          <w:sz w:val="24"/>
        </w:rPr>
        <w:footnoteReference w:customMarkFollows="1" w:id="30"/>
        <w:t>2</w:t>
      </w:r>
      <w:r>
        <w:rPr>
          <w:rStyle w:val="FootnoteCharacters"/>
          <w:sz w:val="24"/>
        </w:rPr>
        <w:t>6.20</w:t>
      </w:r>
      <w:r>
        <w:rPr>
          <w:sz w:val="24"/>
        </w:rPr>
        <w:t xml:space="preserve"> </w:t>
      </w:r>
    </w:p>
    <w:p>
      <w:pPr>
        <w:pStyle w:val="Text"/>
        <w:rPr/>
      </w:pPr>
      <w:r>
        <w:rPr>
          <w:sz w:val="24"/>
        </w:rPr>
        <w:t>However, the SEC went on to say that the availability of insurance or contribu</w:t>
        <w:softHyphen/>
        <w:t>tion may be factors that could be used to determine if the event would have a ma</w:t>
        <w:softHyphen/>
        <w:t>terial effect on the financial condition of the registrant The SEC has said both in SAR 6835 and Staff Accounting Bulletin 92 (SAB 92)</w:t>
      </w:r>
      <w:r>
        <w:rPr>
          <w:rStyle w:val="FootnoteCharacters"/>
          <w:rStyle w:val="FootnoteAnchor"/>
          <w:sz w:val="24"/>
        </w:rPr>
        <w:footnoteReference w:customMarkFollows="1" w:id="31"/>
        <w:t>2</w:t>
      </w:r>
      <w:r>
        <w:rPr>
          <w:rStyle w:val="FootnoteCharacters"/>
          <w:sz w:val="24"/>
        </w:rPr>
        <w:t>6.21</w:t>
      </w:r>
      <w:r>
        <w:rPr>
          <w:sz w:val="24"/>
        </w:rPr>
        <w:t xml:space="preserve"> that in assessing joint and several liability, registrants should consider such facts as the periods in which contribution or indemnification claims will be realized, the likelihood that such claims will be contested and the financial condition of the third parties from whom recovery will be sought.</w:t>
      </w:r>
    </w:p>
    <w:p>
      <w:pPr>
        <w:pStyle w:val="Text"/>
        <w:rPr>
          <w:sz w:val="24"/>
        </w:rPr>
      </w:pPr>
      <w:r>
        <w:rPr>
          <w:sz w:val="24"/>
        </w:rPr>
      </w:r>
    </w:p>
    <w:p>
      <w:pPr>
        <w:pStyle w:val="Head2"/>
        <w:rPr>
          <w:sz w:val="24"/>
        </w:rPr>
      </w:pPr>
      <w:r>
        <w:rPr>
          <w:sz w:val="24"/>
        </w:rPr>
        <w:t>Quantifying Contingent Liabilities</w:t>
      </w:r>
    </w:p>
    <w:p>
      <w:pPr>
        <w:pStyle w:val="Text"/>
        <w:rPr>
          <w:sz w:val="24"/>
        </w:rPr>
      </w:pPr>
      <w:r>
        <w:rPr>
          <w:sz w:val="24"/>
        </w:rPr>
        <w:t>A related issue to the SEC disclosure requirements is when must a company recognize environmental liabilities as a contingent loss and how are they to be cal</w:t>
        <w:softHyphen/>
        <w:t>culated in the company’s financial statement or balance sheets. The SEC Com</w:t>
        <w:softHyphen/>
        <w:t>missioner said in 1993 that the failure of publicly owned companies to accrue environmental liability on their financial statements was of great concern to the SEC. In the past, the SEC has concentrated on the discussions of environmental liabilities in the narrative portions of filings. Recently though, the commission has begun to focus on the disclosure of contingent environmental liabilities associated with remediation costs under CERCLA and RCRA. The SEC has generally cho</w:t>
        <w:softHyphen/>
        <w:t>sen to handle deficient disclosures informally by either requesting that the regis</w:t>
        <w:softHyphen/>
        <w:t>trant supply additional information or provide further information in future filings. Occasionally, the commission does take formal action.</w:t>
      </w:r>
    </w:p>
    <w:p>
      <w:pPr>
        <w:pStyle w:val="Text"/>
        <w:spacing w:before="0" w:after="120"/>
        <w:ind w:firstLine="274"/>
        <w:rPr>
          <w:sz w:val="24"/>
        </w:rPr>
      </w:pPr>
      <w:r>
        <w:rPr>
          <w:sz w:val="24"/>
        </w:rPr>
        <w:t>Under Financial Accounting Standards Board Statement No. 5 (SFAS 5) (see Appendix G), which was published in 1975, estimated losses from loss contingen</w:t>
        <w:softHyphen/>
        <w:t>cies must be charged to income on the balance sheet if it is probable that a liability has been incurred and it is reasonably estimated. SFAS 5 defines a loss contin</w:t>
        <w:softHyphen/>
        <w:t>gency as:</w:t>
      </w:r>
    </w:p>
    <w:p>
      <w:pPr>
        <w:pStyle w:val="Text"/>
        <w:spacing w:before="0" w:after="120"/>
        <w:ind w:left="360" w:right="360" w:firstLine="274"/>
        <w:rPr/>
      </w:pPr>
      <w:r>
        <w:rPr>
          <w:sz w:val="24"/>
        </w:rPr>
        <w:t>an existing condition, situation, or set of circumstances involving uncertainty as to possible ... loss ... to an enterprise that will ulti</w:t>
        <w:softHyphen/>
        <w:t>mately be resolved when one or more future events occurs or fails to occur. Resolution of the uncertainty may confirm the ... impairment of an asset or incurrence of a liability.</w:t>
      </w:r>
      <w:r>
        <w:rPr>
          <w:rStyle w:val="FootnoteCharacters"/>
          <w:rStyle w:val="FootnoteAnchor"/>
          <w:sz w:val="24"/>
        </w:rPr>
        <w:footnoteReference w:customMarkFollows="1" w:id="32"/>
        <w:t>2</w:t>
      </w:r>
      <w:r>
        <w:rPr>
          <w:rStyle w:val="FootnoteCharacters"/>
          <w:sz w:val="24"/>
        </w:rPr>
        <w:t>6.22</w:t>
      </w:r>
      <w:r>
        <w:rPr>
          <w:sz w:val="24"/>
        </w:rPr>
        <w:t xml:space="preserve"> </w:t>
      </w:r>
    </w:p>
    <w:p>
      <w:pPr>
        <w:pStyle w:val="Text"/>
        <w:spacing w:before="0" w:after="120"/>
        <w:ind w:firstLine="274"/>
        <w:rPr>
          <w:sz w:val="24"/>
        </w:rPr>
      </w:pPr>
      <w:r>
        <w:rPr>
          <w:sz w:val="24"/>
        </w:rPr>
        <w:t>Paragraph 8 of SFAS 5 requires companies to recognize or accrue an estimated loss from a loss contingency by a charge to income on their balance sheets when both of the following conditions are met:</w:t>
      </w:r>
    </w:p>
    <w:p>
      <w:pPr>
        <w:pStyle w:val="Indent"/>
        <w:rPr>
          <w:sz w:val="24"/>
        </w:rPr>
      </w:pPr>
      <w:r>
        <w:rPr>
          <w:sz w:val="24"/>
        </w:rPr>
        <w:t xml:space="preserve">1. </w:t>
        <w:tab/>
        <w:t>Information available prior to the issuance of the financial statements indicates that it is probable that an asset has been impaired or a liability has been incurred at the date of the financial statements; and</w:t>
      </w:r>
    </w:p>
    <w:p>
      <w:pPr>
        <w:pStyle w:val="Indent"/>
        <w:rPr/>
      </w:pPr>
      <w:r>
        <w:rPr>
          <w:sz w:val="24"/>
        </w:rPr>
        <w:t>2.  The amount of the loss can be reasonably estimated.</w:t>
      </w:r>
      <w:r>
        <w:rPr>
          <w:rStyle w:val="FootnoteCharacters"/>
          <w:rStyle w:val="FootnoteAnchor"/>
          <w:sz w:val="24"/>
        </w:rPr>
        <w:footnoteReference w:customMarkFollows="1" w:id="33"/>
        <w:t>2</w:t>
      </w:r>
      <w:r>
        <w:rPr>
          <w:rStyle w:val="FootnoteCharacters"/>
          <w:sz w:val="24"/>
        </w:rPr>
        <w:t>6.23</w:t>
      </w:r>
      <w:r>
        <w:rPr>
          <w:sz w:val="24"/>
        </w:rPr>
        <w:t xml:space="preserve"> </w:t>
      </w:r>
    </w:p>
    <w:p>
      <w:pPr>
        <w:pStyle w:val="Text"/>
        <w:rPr>
          <w:sz w:val="24"/>
        </w:rPr>
      </w:pPr>
      <w:r>
        <w:rPr>
          <w:sz w:val="24"/>
        </w:rPr>
        <w:t>After the development of SFAS 5, there was some confusion regarding prob</w:t>
        <w:softHyphen/>
        <w:t>able losses that could not be precisely estimated. Some companies provided a range of losses, while others took the more aggressive posture that the losses were not reasonably estimable and, therefore, did not have to be accrued because they did not fit the second prong of SFAS 5.</w:t>
      </w:r>
    </w:p>
    <w:p>
      <w:pPr>
        <w:pStyle w:val="Text"/>
        <w:rPr/>
      </w:pPr>
      <w:r>
        <w:rPr>
          <w:sz w:val="24"/>
        </w:rPr>
        <w:t>As a result, the Financial Accounting Standards Board issued Interpretation No. 14 (FIN 14) in 1976. FIN 14 indicated that it was inappropriate to delay accrual of a loss until only a single amount can be reasonably estimated.</w:t>
      </w:r>
      <w:r>
        <w:rPr>
          <w:rStyle w:val="FootnoteCharacters"/>
          <w:rStyle w:val="FootnoteAnchor"/>
          <w:sz w:val="24"/>
        </w:rPr>
        <w:footnoteReference w:customMarkFollows="1" w:id="34"/>
        <w:t>2</w:t>
      </w:r>
      <w:r>
        <w:rPr>
          <w:rStyle w:val="FootnoteCharacters"/>
          <w:sz w:val="24"/>
        </w:rPr>
        <w:t>6.24</w:t>
      </w:r>
      <w:r>
        <w:rPr>
          <w:sz w:val="24"/>
        </w:rPr>
        <w:t xml:space="preserve"> If the particular loss contingency and the reasonable estimate of the loss fell within a range, FIN 14 said that a company should recognize the number within the range that represents the better estimate.</w:t>
      </w:r>
      <w:r>
        <w:rPr>
          <w:rStyle w:val="FootnoteCharacters"/>
          <w:rStyle w:val="FootnoteAnchor"/>
          <w:sz w:val="24"/>
        </w:rPr>
        <w:footnoteReference w:customMarkFollows="1" w:id="35"/>
        <w:t>2</w:t>
      </w:r>
      <w:r>
        <w:rPr>
          <w:rStyle w:val="FootnoteCharacters"/>
          <w:sz w:val="24"/>
        </w:rPr>
        <w:t>6.25</w:t>
      </w:r>
      <w:r>
        <w:rPr>
          <w:sz w:val="24"/>
        </w:rPr>
        <w:t xml:space="preserve"> When no amount within the range is a better estimate than any other amount, FIN 14 stated that the minimum amount should be accrued.</w:t>
      </w:r>
      <w:r>
        <w:rPr>
          <w:rStyle w:val="FootnoteCharacters"/>
          <w:rStyle w:val="FootnoteAnchor"/>
          <w:sz w:val="24"/>
        </w:rPr>
        <w:footnoteReference w:customMarkFollows="1" w:id="36"/>
        <w:t>2</w:t>
      </w:r>
      <w:r>
        <w:rPr>
          <w:rStyle w:val="FootnoteCharacters"/>
          <w:sz w:val="24"/>
        </w:rPr>
        <w:t>6.26</w:t>
      </w:r>
      <w:r>
        <w:rPr>
          <w:sz w:val="24"/>
        </w:rPr>
        <w:t xml:space="preserve"> SAB 92 specifically endorsed this interpretation.</w:t>
      </w:r>
      <w:r>
        <w:rPr>
          <w:rStyle w:val="FootnoteCharacters"/>
          <w:rStyle w:val="FootnoteAnchor"/>
          <w:sz w:val="24"/>
        </w:rPr>
        <w:footnoteReference w:customMarkFollows="1" w:id="37"/>
        <w:t>2</w:t>
      </w:r>
      <w:r>
        <w:rPr>
          <w:rStyle w:val="FootnoteCharacters"/>
          <w:sz w:val="24"/>
        </w:rPr>
        <w:t>6.27</w:t>
      </w:r>
      <w:r>
        <w:rPr>
          <w:sz w:val="24"/>
        </w:rPr>
        <w:t xml:space="preserve"> </w:t>
      </w:r>
    </w:p>
    <w:p>
      <w:pPr>
        <w:pStyle w:val="Text"/>
        <w:rPr>
          <w:sz w:val="24"/>
        </w:rPr>
      </w:pPr>
      <w:r>
        <w:rPr>
          <w:sz w:val="24"/>
        </w:rPr>
        <w:t>SFAS 5 does not resolve the dilemma, however. Because of differing legal and accounting standards, there often may be a tension between lawyers and account</w:t>
        <w:softHyphen/>
        <w:t>ants in transactions involving publicly owned registration statements on the duty of reporting of environmental liabilities in registration statements and financial statements. Lawyers performing environmental due diligence may come to develop estimates of potential environmental liabilities based on statutory liability and practical experience that can far exceed the kinds of loss contingencies accountants believe are required to be accrued and disclosed. Furthermore, when a multi-plant company sells a business, which will be vacating a leased facility that it previously operated, SFAS 5 may not require the accountants to include the liability associated with the facility since that asset is not being transferred. However, the business being transferred might have CERCLA liability as an operator of the facility so the environmental attorney performing due diligence will want to include liabilities associated with that facility.</w:t>
      </w:r>
    </w:p>
    <w:p>
      <w:pPr>
        <w:pStyle w:val="Text"/>
        <w:rPr>
          <w:sz w:val="24"/>
        </w:rPr>
      </w:pPr>
      <w:r>
        <w:rPr>
          <w:sz w:val="24"/>
        </w:rPr>
        <w:t>Another important issue is whether contingent environmental liability can be offset in financial statements and the MD&amp;A to take into account claims for recovery from insurance policies and other parties. Some registrants have histori</w:t>
        <w:softHyphen/>
        <w:t>cally offset environmental liabilities with potential claims. Some registrants have used this tool to reasonably estimate their potential exposure but then presume the maximum possible recovery without considering the viability of the third party or the validity of its insurance coverage. Registrants have also used the offsets to mask their management estimates of liability to discourage lawsuits from third parties or to assist in settlement negotiations.</w:t>
      </w:r>
    </w:p>
    <w:p>
      <w:pPr>
        <w:pStyle w:val="Text"/>
        <w:rPr/>
      </w:pPr>
      <w:r>
        <w:rPr>
          <w:sz w:val="24"/>
        </w:rPr>
        <w:t>In SAB 92, the SEC Division of Corporation Finance and the Office of the Chief Accountant (the SEC Staff) agreed that while potential sources of recovery, such as insurance, contribution and indemnification, may be factored into the determination of whether there is a material event that is reasonably likely to occur, a different standard applies for reporting loss contingencies. SAB 92 indi</w:t>
        <w:softHyphen/>
        <w:t>cated that pursuant to FIN 39,</w:t>
      </w:r>
      <w:r>
        <w:rPr>
          <w:rStyle w:val="FootnoteCharacters"/>
          <w:rStyle w:val="FootnoteAnchor"/>
          <w:sz w:val="24"/>
        </w:rPr>
        <w:footnoteReference w:customMarkFollows="1" w:id="38"/>
        <w:t>2</w:t>
      </w:r>
      <w:r>
        <w:rPr>
          <w:rStyle w:val="FootnoteCharacters"/>
          <w:sz w:val="24"/>
        </w:rPr>
        <w:t>6.28</w:t>
      </w:r>
      <w:r>
        <w:rPr>
          <w:sz w:val="24"/>
        </w:rPr>
        <w:t xml:space="preserve"> losses arising from recognized environmental liabilities ordinarily may not be offset or reduced by potential claims for recovery but instead should be listed separately as a gross liability. However, if the claim is probable of realization or likely to occur so that it effectively amounts to a right or setoff, then the environmental claim could be reduced by the amount of the potential claim.</w:t>
      </w:r>
      <w:r>
        <w:rPr>
          <w:rStyle w:val="FootnoteCharacters"/>
          <w:rStyle w:val="FootnoteAnchor"/>
          <w:sz w:val="24"/>
        </w:rPr>
        <w:footnoteReference w:customMarkFollows="1" w:id="39"/>
        <w:t>2</w:t>
      </w:r>
      <w:r>
        <w:rPr>
          <w:rStyle w:val="FootnoteCharacters"/>
          <w:sz w:val="24"/>
        </w:rPr>
        <w:t>6.29</w:t>
      </w:r>
      <w:r>
        <w:rPr>
          <w:sz w:val="24"/>
        </w:rPr>
        <w:t xml:space="preserve"> SAB 92 cautioned that registrants who offset liabilities with a claim for recovery will be expected to report an increase in total reported assets.</w:t>
      </w:r>
      <w:r>
        <w:rPr>
          <w:rStyle w:val="FootnoteCharacters"/>
          <w:rStyle w:val="FootnoteAnchor"/>
          <w:sz w:val="24"/>
        </w:rPr>
        <w:footnoteReference w:customMarkFollows="1" w:id="40"/>
        <w:t>2</w:t>
      </w:r>
      <w:r>
        <w:rPr>
          <w:rStyle w:val="FootnoteCharacters"/>
          <w:sz w:val="24"/>
        </w:rPr>
        <w:t>6.30</w:t>
      </w:r>
      <w:r>
        <w:rPr>
          <w:sz w:val="24"/>
        </w:rPr>
        <w:t xml:space="preserve"> </w:t>
      </w:r>
    </w:p>
    <w:p>
      <w:pPr>
        <w:pStyle w:val="Text"/>
        <w:rPr/>
      </w:pPr>
      <w:r>
        <w:rPr>
          <w:sz w:val="24"/>
        </w:rPr>
        <w:t>When the registrant is a PRP at a site and there is a reasonable basis for apportioning the costs among the other PRPS, SAB 92 took the position that it is not necessary to include the costs apportionable to other PRPS. However, if it is probable that other PRPs may not fully pay their apportioned costs because they are insolvent or liability is disputed, the registrant must include an estimate of those additional costs of the orphan shares it may have to pay before considering potential recoveries from third parties.</w:t>
      </w:r>
      <w:r>
        <w:rPr>
          <w:rStyle w:val="FootnoteCharacters"/>
          <w:rStyle w:val="FootnoteAnchor"/>
          <w:sz w:val="24"/>
        </w:rPr>
        <w:footnoteReference w:customMarkFollows="1" w:id="41"/>
        <w:t>2</w:t>
      </w:r>
      <w:r>
        <w:rPr>
          <w:rStyle w:val="FootnoteCharacters"/>
          <w:sz w:val="24"/>
        </w:rPr>
        <w:t>6.31</w:t>
      </w:r>
      <w:r>
        <w:rPr>
          <w:sz w:val="24"/>
        </w:rPr>
        <w:t xml:space="preserve"> In estimating such liability, the regis</w:t>
        <w:softHyphen/>
        <w:t>trant should use not only use site-specific information, but also rely on past experience with other sites and data compiled by the EPA. Where a specific remedy has not yet been selected, the registrant should use estimates for the kinds of remedies that may be available.</w:t>
      </w:r>
      <w:r>
        <w:rPr>
          <w:rStyle w:val="FootnoteCharacters"/>
          <w:rStyle w:val="FootnoteAnchor"/>
          <w:sz w:val="24"/>
        </w:rPr>
        <w:footnoteReference w:customMarkFollows="1" w:id="42"/>
        <w:t>2</w:t>
      </w:r>
      <w:r>
        <w:rPr>
          <w:rStyle w:val="FootnoteCharacters"/>
          <w:sz w:val="24"/>
        </w:rPr>
        <w:t>6.32</w:t>
      </w:r>
      <w:r>
        <w:rPr>
          <w:sz w:val="24"/>
        </w:rPr>
        <w:t xml:space="preserve"> </w:t>
      </w:r>
    </w:p>
    <w:p>
      <w:pPr>
        <w:pStyle w:val="Text"/>
        <w:rPr>
          <w:sz w:val="24"/>
        </w:rPr>
      </w:pPr>
      <w:r>
        <w:rPr>
          <w:sz w:val="24"/>
        </w:rPr>
        <w:t>A major theme of SAB 92 was to ensure that registrants provide investors with meaningful disclosures. SAB 92 indicated that the disclosures must enable a reader to fully understand the scope of the contingencies affecting the registrant For example, when discussing historical and anticipated environmental expendi</w:t>
        <w:softHyphen/>
        <w:t>tures, SAB 92 indicated that registrants should discuss the following to the extent they are material: (1) recurring costs associated with managing hazardous sub</w:t>
        <w:softHyphen/>
        <w:t>stance and pollution in ongoing operations; (2) capital expenditures to limit or monitor hazardous substances or pollutants; (3) mandated expenditures to reme</w:t>
        <w:softHyphen/>
        <w:t>diate previously contaminated sites; and (4) other infrequent or non-recurring cleanup expenditures that can be anticipated but are not presently required. The SEC Staff also said that disaggregrated disclosures describing accrued and rea</w:t>
        <w:softHyphen/>
        <w:t>sonably likely losses for particular sites may be necessary for a full understanding of the contingency if the site is individually material.</w:t>
      </w:r>
    </w:p>
    <w:p>
      <w:pPr>
        <w:pStyle w:val="Text"/>
        <w:spacing w:before="0" w:after="120"/>
        <w:ind w:firstLine="274"/>
        <w:rPr>
          <w:sz w:val="24"/>
        </w:rPr>
      </w:pPr>
      <w:r>
        <w:rPr>
          <w:sz w:val="24"/>
        </w:rPr>
        <w:t>To prevent financial statements from being misleading, SAB 92 said that for both recorded and unrecorded environmental liabilities, the registrant should pro</w:t>
        <w:softHyphen/>
        <w:t>vide detailed disclosures regarding the judgments and assumptions that were used to evaluate the underlying environmental liability. SAB 92 outlined the kinds of assumptions that need to be disclosed:</w:t>
      </w:r>
    </w:p>
    <w:p>
      <w:pPr>
        <w:pStyle w:val="Indent"/>
        <w:rPr>
          <w:sz w:val="24"/>
        </w:rPr>
      </w:pPr>
      <w:r>
        <w:rPr>
          <w:sz w:val="24"/>
        </w:rPr>
        <w:t xml:space="preserve">— </w:t>
      </w:r>
      <w:r>
        <w:rPr>
          <w:sz w:val="24"/>
        </w:rPr>
        <w:tab/>
        <w:t>Circumstances affecting the reliability and accuracy of loss estimates;</w:t>
      </w:r>
    </w:p>
    <w:p>
      <w:pPr>
        <w:pStyle w:val="Indent"/>
        <w:rPr>
          <w:sz w:val="24"/>
        </w:rPr>
      </w:pPr>
      <w:r>
        <w:rPr>
          <w:sz w:val="24"/>
        </w:rPr>
        <w:t xml:space="preserve">— </w:t>
      </w:r>
      <w:r>
        <w:rPr>
          <w:sz w:val="24"/>
        </w:rPr>
        <w:tab/>
        <w:t>The extent that unasserted claims are reflected in accruals or may affect the magnitude of the contingency;</w:t>
      </w:r>
    </w:p>
    <w:p>
      <w:pPr>
        <w:pStyle w:val="Indent"/>
        <w:rPr>
          <w:sz w:val="24"/>
        </w:rPr>
      </w:pPr>
      <w:r>
        <w:rPr>
          <w:sz w:val="24"/>
        </w:rPr>
        <w:t xml:space="preserve">— </w:t>
      </w:r>
      <w:r>
        <w:rPr>
          <w:sz w:val="24"/>
        </w:rPr>
        <w:tab/>
        <w:t>Uncertainties regarding joint and several liability that may affect the magnitude of the contingency. The aggregate remedial costs for sites that are individually material should be disclosed if the likelihood of contri</w:t>
        <w:softHyphen/>
        <w:t>bution cannot be established;</w:t>
      </w:r>
    </w:p>
    <w:p>
      <w:pPr>
        <w:pStyle w:val="Indent"/>
        <w:rPr>
          <w:sz w:val="24"/>
        </w:rPr>
      </w:pPr>
      <w:r>
        <w:rPr>
          <w:sz w:val="24"/>
        </w:rPr>
        <w:t xml:space="preserve">— </w:t>
      </w:r>
      <w:r>
        <w:rPr>
          <w:sz w:val="24"/>
        </w:rPr>
        <w:tab/>
        <w:t>Nature and terms of any PRP cost-sharing arrangements;</w:t>
      </w:r>
    </w:p>
    <w:p>
      <w:pPr>
        <w:pStyle w:val="Indent"/>
        <w:rPr>
          <w:sz w:val="24"/>
        </w:rPr>
      </w:pPr>
      <w:r>
        <w:rPr>
          <w:sz w:val="24"/>
        </w:rPr>
        <w:t xml:space="preserve">— </w:t>
      </w:r>
      <w:r>
        <w:rPr>
          <w:sz w:val="24"/>
        </w:rPr>
        <w:tab/>
        <w:t>The extent that disclosed but unrecognized contingent losses may be offset through insurance, indemnification or other sources and any material limitations on those recoveries;</w:t>
      </w:r>
    </w:p>
    <w:p>
      <w:pPr>
        <w:pStyle w:val="Indent"/>
        <w:rPr>
          <w:sz w:val="24"/>
        </w:rPr>
      </w:pPr>
      <w:r>
        <w:rPr>
          <w:sz w:val="24"/>
        </w:rPr>
        <w:t xml:space="preserve">— </w:t>
      </w:r>
      <w:r>
        <w:rPr>
          <w:sz w:val="24"/>
        </w:rPr>
        <w:tab/>
        <w:t>Uncertainties regarding sufficiency of insurance coverage or solvency of insurance carriers;</w:t>
      </w:r>
    </w:p>
    <w:p>
      <w:pPr>
        <w:pStyle w:val="Indent"/>
        <w:rPr>
          <w:sz w:val="24"/>
        </w:rPr>
      </w:pPr>
      <w:r>
        <w:rPr>
          <w:sz w:val="24"/>
        </w:rPr>
        <w:t xml:space="preserve">— </w:t>
      </w:r>
      <w:r>
        <w:rPr>
          <w:sz w:val="24"/>
        </w:rPr>
        <w:tab/>
        <w:t>Time frames for the payment of accrued or presently recognized losses;</w:t>
      </w:r>
    </w:p>
    <w:p>
      <w:pPr>
        <w:pStyle w:val="Indent"/>
        <w:rPr/>
      </w:pPr>
      <w:r>
        <w:rPr>
          <w:sz w:val="24"/>
        </w:rPr>
        <w:t xml:space="preserve">— </w:t>
      </w:r>
      <w:r>
        <w:rPr>
          <w:sz w:val="24"/>
        </w:rPr>
        <w:tab/>
        <w:t>Material components of any accruals and significant assumptions for the underlying estimates. These disclosures should be specific enough to enable a reader to completely understand the scope of the contingencies that may effect the registrants.</w:t>
      </w:r>
      <w:r>
        <w:rPr>
          <w:rStyle w:val="FootnoteCharacters"/>
          <w:rStyle w:val="FootnoteAnchor"/>
          <w:sz w:val="24"/>
        </w:rPr>
        <w:footnoteReference w:customMarkFollows="1" w:id="43"/>
        <w:t>2</w:t>
      </w:r>
      <w:r>
        <w:rPr>
          <w:rStyle w:val="FootnoteCharacters"/>
          <w:sz w:val="24"/>
        </w:rPr>
        <w:t>6.33</w:t>
      </w:r>
      <w:r>
        <w:rPr>
          <w:sz w:val="24"/>
        </w:rPr>
        <w:t xml:space="preserve"> </w:t>
      </w:r>
    </w:p>
    <w:p>
      <w:pPr>
        <w:pStyle w:val="Text"/>
        <w:rPr>
          <w:sz w:val="24"/>
        </w:rPr>
      </w:pPr>
      <w:r>
        <w:rPr>
          <w:sz w:val="24"/>
        </w:rPr>
        <w:t>SAB 92 cautioned that a statement that the contingency is not is expected to be material does not satisfy the requirements of SFAS 5 if there is a reasonable possibility that a loss exceeding amounts already recognized may have been incurred and the additional loss would be material. In such a case, the registrant must either (1) disclose the additional loss or (2) state that the estimate cannot be made.</w:t>
      </w:r>
    </w:p>
    <w:p>
      <w:pPr>
        <w:pStyle w:val="Text"/>
        <w:rPr/>
      </w:pPr>
      <w:r>
        <w:rPr>
          <w:sz w:val="24"/>
        </w:rPr>
        <w:t>SAB 92 also contained specific disclosure requirements for certain kinds of environmental liabilities. For example, SAB 92 stated that closure and post-closure costs, as well as other site restoration expenses that may be required upon the sale or abandonment of property, should be disclosed in financial notes. These disclosures should include the nature of the costs, total anticipated costs, total accrued costs to date, balance sheet classification of accrued costs and range of or amount of reasonably possible additional costs.</w:t>
      </w:r>
      <w:r>
        <w:rPr>
          <w:rStyle w:val="FootnoteCharacters"/>
          <w:rStyle w:val="FootnoteAnchor"/>
          <w:sz w:val="24"/>
        </w:rPr>
        <w:footnoteReference w:customMarkFollows="1" w:id="44"/>
        <w:t>2</w:t>
      </w:r>
      <w:r>
        <w:rPr>
          <w:rStyle w:val="FootnoteCharacters"/>
          <w:sz w:val="24"/>
        </w:rPr>
        <w:t>6.34</w:t>
      </w:r>
      <w:r>
        <w:rPr>
          <w:sz w:val="24"/>
        </w:rPr>
        <w:t xml:space="preserve"> Furthermore, if an asset must undergo remediation upon its sale or prior to development, the registrant must make a disclosure indicating how these costs were considered in evaluating the asset’s net realizable value.</w:t>
      </w:r>
    </w:p>
    <w:p>
      <w:pPr>
        <w:pStyle w:val="Text"/>
        <w:rPr/>
      </w:pPr>
      <w:r>
        <w:rPr>
          <w:sz w:val="24"/>
        </w:rPr>
        <w:t>In addition, SAB 92 stated that registrants should also disclose liabilities as</w:t>
        <w:softHyphen/>
        <w:t>sociated with assets or businesses previously disposed of unless there is only a remote likelihood of an unfavorable material outcome.</w:t>
      </w:r>
      <w:r>
        <w:rPr>
          <w:rStyle w:val="FootnoteCharacters"/>
          <w:rStyle w:val="FootnoteAnchor"/>
          <w:sz w:val="24"/>
        </w:rPr>
        <w:footnoteReference w:customMarkFollows="1" w:id="45"/>
        <w:t>2</w:t>
      </w:r>
      <w:r>
        <w:rPr>
          <w:rStyle w:val="FootnoteCharacters"/>
          <w:sz w:val="24"/>
        </w:rPr>
        <w:t>6.35</w:t>
      </w:r>
      <w:r>
        <w:rPr>
          <w:sz w:val="24"/>
        </w:rPr>
        <w:t xml:space="preserve"> </w:t>
      </w:r>
    </w:p>
    <w:p>
      <w:pPr>
        <w:pStyle w:val="Text"/>
        <w:rPr>
          <w:sz w:val="24"/>
        </w:rPr>
      </w:pPr>
      <w:r>
        <w:rPr>
          <w:sz w:val="24"/>
        </w:rPr>
        <w:t>Finally, the SEC has apparently cautioned management that good faith judg</w:t>
        <w:softHyphen/>
        <w:t>ments regarding liability estimates for purposes of determining disclosure obliga</w:t>
        <w:softHyphen/>
        <w:t>tions will provide no defense to SEC violations if the judgment is deemed to be unreasonable by the SEC. Management’s disclosures will be judged objectively under the circumstances existing at the time. However, a good faith judgment will not be a defense if the SEC subsequently determines that the registrant’s deter</w:t>
        <w:softHyphen/>
        <w:t>mination was unreasonable. Furthermore, when making a first-time disclosure, SEC may look backwards to prior filings and determine that sufficient information existed at an earlier time to warrant disclosure under Item 303 and, therefore, find that a disclosure violation occurred.</w:t>
      </w:r>
    </w:p>
    <w:p>
      <w:pPr>
        <w:pStyle w:val="Text"/>
        <w:rPr>
          <w:sz w:val="24"/>
        </w:rPr>
      </w:pPr>
      <w:r>
        <w:rPr>
          <w:sz w:val="24"/>
        </w:rPr>
      </w:r>
    </w:p>
    <w:p>
      <w:pPr>
        <w:pStyle w:val="Head2"/>
        <w:rPr>
          <w:sz w:val="24"/>
        </w:rPr>
      </w:pPr>
      <w:r>
        <w:rPr>
          <w:sz w:val="24"/>
        </w:rPr>
        <w:t>Disclosure Obligations under Rule 10b-5</w:t>
      </w:r>
    </w:p>
    <w:p>
      <w:pPr>
        <w:pStyle w:val="Text"/>
        <w:spacing w:before="0" w:after="120"/>
        <w:rPr/>
      </w:pPr>
      <w:r>
        <w:rPr>
          <w:sz w:val="24"/>
        </w:rPr>
        <w:t>Registrants may be liable to stockholders and investors under Rule 10b-5 for material misstatements or omissions made in connection with the purchase or sale of a security.</w:t>
      </w:r>
      <w:r>
        <w:rPr>
          <w:rStyle w:val="FootnoteCharacters"/>
          <w:rStyle w:val="FootnoteAnchor"/>
          <w:sz w:val="24"/>
        </w:rPr>
        <w:footnoteReference w:customMarkFollows="1" w:id="46"/>
        <w:t>2</w:t>
      </w:r>
      <w:r>
        <w:rPr>
          <w:rStyle w:val="FootnoteCharacters"/>
          <w:sz w:val="24"/>
        </w:rPr>
        <w:t>6.36</w:t>
      </w:r>
      <w:r>
        <w:rPr>
          <w:sz w:val="24"/>
        </w:rPr>
        <w:t xml:space="preserve"> Rule 10b-5 provides as follows:</w:t>
      </w:r>
    </w:p>
    <w:p>
      <w:pPr>
        <w:pStyle w:val="Text"/>
        <w:spacing w:before="0" w:after="120"/>
        <w:ind w:left="360" w:right="360" w:firstLine="274"/>
        <w:rPr>
          <w:sz w:val="24"/>
        </w:rPr>
      </w:pPr>
      <w:r>
        <w:rPr>
          <w:sz w:val="24"/>
        </w:rPr>
        <w:t>It shall be unlawful for any person directly or indirectly, by the use of any means or instrumentality of interstate commerce, or of the mails or of any facility of any national exchange,</w:t>
      </w:r>
    </w:p>
    <w:p>
      <w:pPr>
        <w:pStyle w:val="Text"/>
        <w:spacing w:before="0" w:after="120"/>
        <w:ind w:left="360" w:right="360" w:firstLine="274"/>
        <w:rPr>
          <w:sz w:val="24"/>
        </w:rPr>
      </w:pPr>
      <w:r>
        <w:rPr>
          <w:sz w:val="24"/>
        </w:rPr>
        <w:t>(a) To employ any device, scheme, or artifice to defraud,</w:t>
      </w:r>
    </w:p>
    <w:p>
      <w:pPr>
        <w:pStyle w:val="Text"/>
        <w:spacing w:before="0" w:after="120"/>
        <w:ind w:left="360" w:right="360" w:firstLine="274"/>
        <w:rPr/>
      </w:pPr>
      <w:r>
        <w:rPr>
          <w:spacing w:val="2"/>
          <w:sz w:val="24"/>
        </w:rPr>
        <w:t>(b) To make any untrue statement of a material fact or to omit to state</w:t>
      </w:r>
      <w:r>
        <w:rPr>
          <w:sz w:val="24"/>
        </w:rPr>
        <w:t xml:space="preserve"> a material fact necessary in order to make the statements made, in the light of the circumstances under which they were made, not misleading, or</w:t>
      </w:r>
    </w:p>
    <w:p>
      <w:pPr>
        <w:pStyle w:val="Text"/>
        <w:spacing w:before="0" w:after="120"/>
        <w:ind w:left="360" w:right="360" w:firstLine="274"/>
        <w:rPr/>
      </w:pPr>
      <w:r>
        <w:rPr>
          <w:sz w:val="24"/>
        </w:rPr>
        <w:t>(c) To engage in any act, practice, or course of business which operates or would operate as a fraud or deceit upon any person, in connection with the purchase or sale of any security.</w:t>
      </w:r>
      <w:r>
        <w:rPr>
          <w:rStyle w:val="FootnoteCharacters"/>
          <w:rStyle w:val="FootnoteAnchor"/>
          <w:sz w:val="24"/>
        </w:rPr>
        <w:footnoteReference w:customMarkFollows="1" w:id="47"/>
        <w:t>2</w:t>
      </w:r>
      <w:r>
        <w:rPr>
          <w:rStyle w:val="FootnoteCharacters"/>
          <w:sz w:val="24"/>
        </w:rPr>
        <w:t>6.37</w:t>
      </w:r>
      <w:r>
        <w:rPr>
          <w:sz w:val="24"/>
        </w:rPr>
        <w:t xml:space="preserve"> </w:t>
      </w:r>
    </w:p>
    <w:p>
      <w:pPr>
        <w:pStyle w:val="Text"/>
        <w:rPr>
          <w:sz w:val="24"/>
        </w:rPr>
      </w:pPr>
      <w:r>
        <w:rPr>
          <w:sz w:val="24"/>
        </w:rPr>
        <w:t>Liability may be imposed on a registrant even where mandatory disclosure is not required under Regulation S-K. Since Rule 10b-5 creates another layer of disclosure obligations, management must consider the scope of this rule when evaluating the extent of its environmental disclosure.</w:t>
      </w:r>
    </w:p>
    <w:p>
      <w:pPr>
        <w:pStyle w:val="Text"/>
        <w:rPr/>
      </w:pPr>
      <w:r>
        <w:rPr>
          <w:sz w:val="24"/>
        </w:rPr>
        <w:t>The basic elements of a Rule 10b-5 cause of action are that the defendant must knowingly fail to disclose or misstate material facts that the plaintiff has relied upon and that have caused the damage or loss suffered by the plaintiff in connec</w:t>
        <w:softHyphen/>
        <w:t>tion with the purchase or sale of securities.</w:t>
      </w:r>
      <w:r>
        <w:rPr>
          <w:rStyle w:val="FootnoteCharacters"/>
          <w:rStyle w:val="FootnoteAnchor"/>
          <w:sz w:val="24"/>
        </w:rPr>
        <w:footnoteReference w:customMarkFollows="1" w:id="48"/>
        <w:t>2</w:t>
      </w:r>
      <w:r>
        <w:rPr>
          <w:rStyle w:val="FootnoteCharacters"/>
          <w:sz w:val="24"/>
        </w:rPr>
        <w:t>6.38</w:t>
      </w:r>
      <w:r>
        <w:rPr>
          <w:sz w:val="24"/>
        </w:rPr>
        <w:t xml:space="preserve"> However, the key factor leading to a duty to disclose under Rule 10b-5 is that the omitted or misleading informa</w:t>
        <w:softHyphen/>
        <w:t>tion be material. Courts will employ the “probability/magnitude test” for deter</w:t>
        <w:softHyphen/>
        <w:t>mining materiality under Rule 10b-5, which requires a “balancing of both the indicated probability that the event will occur and the anticipated magnitude of the event in the light of the company activity.”</w:t>
      </w:r>
      <w:r>
        <w:rPr>
          <w:rStyle w:val="FootnoteCharacters"/>
          <w:rStyle w:val="FootnoteAnchor"/>
          <w:sz w:val="24"/>
        </w:rPr>
        <w:footnoteReference w:customMarkFollows="1" w:id="49"/>
        <w:t>2</w:t>
      </w:r>
      <w:r>
        <w:rPr>
          <w:rStyle w:val="FootnoteCharacters"/>
          <w:sz w:val="24"/>
        </w:rPr>
        <w:t>6.39</w:t>
      </w:r>
      <w:r>
        <w:rPr>
          <w:sz w:val="24"/>
        </w:rPr>
        <w:t xml:space="preserve"> </w:t>
      </w:r>
    </w:p>
    <w:p>
      <w:pPr>
        <w:pStyle w:val="Text"/>
        <w:rPr/>
      </w:pPr>
      <w:r>
        <w:rPr>
          <w:sz w:val="24"/>
        </w:rPr>
        <w:t xml:space="preserve">Unlike Regulation S-K, there are no interpretative release or other agency guidance to help management determine what is an adequate disclosure under </w:t>
      </w:r>
      <w:r>
        <w:rPr>
          <w:spacing w:val="-2"/>
          <w:sz w:val="24"/>
        </w:rPr>
        <w:t>Rule 10b-5. Because of this uncertainty and the potential liability under Rule 10b-5,</w:t>
      </w:r>
      <w:r>
        <w:rPr>
          <w:sz w:val="24"/>
        </w:rPr>
        <w:t xml:space="preserve"> management is often prompted to make environmental disclosures that go beyond those imposed by Regulation S-K.</w:t>
      </w:r>
    </w:p>
    <w:p>
      <w:pPr>
        <w:pStyle w:val="Text"/>
        <w:rPr>
          <w:sz w:val="24"/>
        </w:rPr>
      </w:pPr>
      <w:r>
        <w:rPr>
          <w:sz w:val="24"/>
        </w:rPr>
      </w:r>
    </w:p>
    <w:p>
      <w:pPr>
        <w:pStyle w:val="Head2"/>
        <w:rPr>
          <w:sz w:val="24"/>
        </w:rPr>
      </w:pPr>
      <w:r>
        <w:rPr>
          <w:sz w:val="24"/>
        </w:rPr>
        <w:t>Case Law Involving Environmental Reporting Requirements</w:t>
      </w:r>
    </w:p>
    <w:p>
      <w:pPr>
        <w:pStyle w:val="Text"/>
        <w:rPr>
          <w:sz w:val="24"/>
        </w:rPr>
      </w:pPr>
      <w:r>
        <w:rPr>
          <w:sz w:val="24"/>
        </w:rPr>
        <w:t>There have been only a handful of judicial or administrative cases interpreting the SEC environmental reporting obligations. None of the cases involving the SEC reporting requirements have involved interpretations of SAR 6835 or SAB 92 so it is unclear what precedential value the existing case law will have on future registrants or what weight courts will attach to the recent SEC interpreta</w:t>
        <w:softHyphen/>
        <w:t>tions of the environmental reporting obligations. These documents have tightened the reporting obligations for environmental liability.</w:t>
      </w:r>
    </w:p>
    <w:p>
      <w:pPr>
        <w:pStyle w:val="Text"/>
        <w:rPr/>
      </w:pPr>
      <w:r>
        <w:rPr>
          <w:sz w:val="24"/>
        </w:rPr>
        <w:t xml:space="preserve">In </w:t>
      </w:r>
      <w:r>
        <w:rPr>
          <w:i/>
          <w:sz w:val="24"/>
        </w:rPr>
        <w:t>In re United States Steel Corp.,</w:t>
      </w:r>
      <w:r>
        <w:rPr>
          <w:rStyle w:val="FootnoteCharacters"/>
          <w:rStyle w:val="FootnoteAnchor"/>
          <w:sz w:val="24"/>
        </w:rPr>
        <w:footnoteReference w:customMarkFollows="1" w:id="50"/>
        <w:t>2</w:t>
      </w:r>
      <w:r>
        <w:rPr>
          <w:rStyle w:val="FootnoteCharacters"/>
          <w:sz w:val="24"/>
        </w:rPr>
        <w:t>6.40</w:t>
      </w:r>
      <w:r>
        <w:rPr>
          <w:i/>
          <w:sz w:val="24"/>
        </w:rPr>
        <w:t xml:space="preserve"> </w:t>
      </w:r>
      <w:r>
        <w:rPr>
          <w:sz w:val="24"/>
        </w:rPr>
        <w:t>the SEC brought an administrative action because the company had failed to disclose estimates of future material expendi</w:t>
        <w:softHyphen/>
        <w:t>tures ranging from $1 billion in Form 10-K that were necessary to meet environ</w:t>
        <w:softHyphen/>
        <w:t>mental compliance. The company also failed to disclose certain environmental proceedings and the risks of its policy in order to delay as much as possible capital expenditures for environmental compliance.</w:t>
      </w:r>
    </w:p>
    <w:p>
      <w:pPr>
        <w:pStyle w:val="Text"/>
        <w:rPr/>
      </w:pPr>
      <w:r>
        <w:rPr>
          <w:sz w:val="24"/>
        </w:rPr>
        <w:t xml:space="preserve">In </w:t>
      </w:r>
      <w:r>
        <w:rPr>
          <w:i/>
          <w:sz w:val="24"/>
        </w:rPr>
        <w:t>In re Occidental Petroleum Corporation</w:t>
      </w:r>
      <w:r>
        <w:rPr>
          <w:rStyle w:val="FootnoteCharacters"/>
          <w:rStyle w:val="FootnoteAnchor"/>
          <w:sz w:val="24"/>
        </w:rPr>
        <w:footnoteReference w:customMarkFollows="1" w:id="51"/>
        <w:t>2</w:t>
      </w:r>
      <w:r>
        <w:rPr>
          <w:rStyle w:val="FootnoteCharacters"/>
          <w:sz w:val="24"/>
        </w:rPr>
        <w:t>6.41</w:t>
      </w:r>
      <w:r>
        <w:rPr>
          <w:i/>
          <w:sz w:val="24"/>
        </w:rPr>
        <w:t xml:space="preserve"> </w:t>
      </w:r>
      <w:r>
        <w:rPr>
          <w:sz w:val="24"/>
        </w:rPr>
        <w:t>the SEC claimed that Occiden</w:t>
        <w:softHyphen/>
        <w:t>tal failed to adequately disclose the liabilities its subsidiary faced at Love Canal. The disclosure stated that “there can be no assurance that Occidental will not incur material liabilities in the future as a consequence of the impact of its opera</w:t>
        <w:softHyphen/>
        <w:t>tions upon the environment.”</w:t>
      </w:r>
    </w:p>
    <w:p>
      <w:pPr>
        <w:pStyle w:val="Text"/>
        <w:rPr/>
      </w:pPr>
      <w:r>
        <w:rPr>
          <w:sz w:val="24"/>
        </w:rPr>
        <w:t xml:space="preserve">The most significant case to date regarding the scope of SEC environmental reporting obligations was </w:t>
      </w:r>
      <w:r>
        <w:rPr>
          <w:i/>
          <w:sz w:val="24"/>
        </w:rPr>
        <w:t>Levine v.</w:t>
      </w:r>
      <w:r>
        <w:rPr>
          <w:sz w:val="24"/>
        </w:rPr>
        <w:t xml:space="preserve"> </w:t>
      </w:r>
      <w:r>
        <w:rPr>
          <w:i/>
          <w:sz w:val="24"/>
        </w:rPr>
        <w:t>NL Industries.</w:t>
      </w:r>
      <w:r>
        <w:rPr>
          <w:rStyle w:val="FootnoteCharacters"/>
          <w:rStyle w:val="FootnoteAnchor"/>
          <w:sz w:val="24"/>
        </w:rPr>
        <w:footnoteReference w:customMarkFollows="1" w:id="52"/>
        <w:t>2</w:t>
      </w:r>
      <w:r>
        <w:rPr>
          <w:rStyle w:val="FootnoteCharacters"/>
          <w:sz w:val="24"/>
        </w:rPr>
        <w:t>6.42</w:t>
      </w:r>
      <w:r>
        <w:rPr>
          <w:i/>
          <w:sz w:val="24"/>
        </w:rPr>
        <w:t xml:space="preserve"> </w:t>
      </w:r>
      <w:r>
        <w:rPr>
          <w:sz w:val="24"/>
        </w:rPr>
        <w:t>Although the case was decided in 1991, it did not involve the most recent SEC interpretation reflected in the 1989 SAR 6835 since the case involved filings that had been made prior to the issuance of the SAR.</w:t>
      </w:r>
    </w:p>
    <w:p>
      <w:pPr>
        <w:pStyle w:val="Text"/>
        <w:rPr>
          <w:sz w:val="24"/>
        </w:rPr>
      </w:pPr>
      <w:r>
        <w:rPr>
          <w:sz w:val="24"/>
        </w:rPr>
        <w:t>In that case, a shareholder brought a Rule 10b-5 class action suit alleging, inter alia, that NL had failed to disclose that its subsidiary, NLO, Inc., had operated a Department of Energy (DOE) uranium processing plant in violation of environ</w:t>
        <w:softHyphen/>
        <w:t>mental laws.</w:t>
      </w:r>
    </w:p>
    <w:p>
      <w:pPr>
        <w:pStyle w:val="Text"/>
        <w:rPr>
          <w:sz w:val="24"/>
        </w:rPr>
      </w:pPr>
      <w:r>
        <w:rPr>
          <w:sz w:val="24"/>
        </w:rPr>
        <w:t>NLO had been operating a DOE plant located in Fernald, Ohio from the early 1950s to December 31, 1985. The DOE contract with NLO provided that NLO was entitled to be reimbursed for all costs, losses and expenses arising out of its management of the Fernald facility that did not result from willful misconduct or lack of good faith by the directors, officers or the supervising representatives of NLO. NL itself never operated the facility but guaranteed NLO’s performance to the DOE.</w:t>
      </w:r>
    </w:p>
    <w:p>
      <w:pPr>
        <w:pStyle w:val="Text"/>
        <w:rPr>
          <w:sz w:val="24"/>
        </w:rPr>
      </w:pPr>
      <w:r>
        <w:rPr>
          <w:sz w:val="24"/>
        </w:rPr>
        <w:t>During the class period (January 27, 1982 to December 10, 1984), NLO’s share of NL’s gross revenue never exceeded 0.2 percent. For each of the 10-K reports filed during the class period, NL stated that “NL’s wholly-owned subsidiary, NLO, Inc., is the contract operator for the U.S. Department of Energy of the uranium ore concentration plant at Fernald, Ohio.”</w:t>
      </w:r>
    </w:p>
    <w:p>
      <w:pPr>
        <w:pStyle w:val="Text"/>
        <w:rPr>
          <w:sz w:val="24"/>
        </w:rPr>
      </w:pPr>
      <w:r>
        <w:rPr>
          <w:sz w:val="24"/>
        </w:rPr>
        <w:t>In addition, five general statements appeared in each of the 10-K reports filed during the class period. Under the heading “Properties” NL said that “its plants are all in good operating condition.</w:t>
      </w:r>
    </w:p>
    <w:p>
      <w:pPr>
        <w:pStyle w:val="Text"/>
        <w:rPr>
          <w:sz w:val="24"/>
        </w:rPr>
      </w:pPr>
      <w:r>
        <w:rPr>
          <w:sz w:val="24"/>
        </w:rPr>
        <w:t>Under the heading “Legal Proceedings,” there were four statements involving environmental matters. The first indicated that NL had continued to implement environmental control programs designed to ensure compliance with governmen-tal workplace and environmental standards. The second statement indicated that the major environmental issues facing the company were addressed below. The third statement noted that one or more NL plants were subject to environmental enforcement from time to time, that the issues raised in these matters were usually resolved in discussions with environmental authorities, that these meetings occa</w:t>
        <w:softHyphen/>
        <w:t>sionally resulted in the establishment of compliance programs and the payment of penalties and that the penalties did not have a material effect on NL’s sales and profits. The fourth statement indicated that the company could not predict the precise nature of future regulations and the costs associated with such compliance and the environmental problems that might arise in the future. However, NL said that it did not believe there would be any significant curtailment or interruption of any of its important operations as a result of any failure to comply with present or future environmental laws.</w:t>
      </w:r>
    </w:p>
    <w:p>
      <w:pPr>
        <w:pStyle w:val="Text"/>
        <w:rPr>
          <w:sz w:val="24"/>
        </w:rPr>
      </w:pPr>
      <w:r>
        <w:rPr>
          <w:sz w:val="24"/>
        </w:rPr>
        <w:t>On the last day of the class period (December 10, 1984), it was announced that there had been an accidental emission of uranium dust at the plant. Lawsuits were subsequently filed in 1985 by a group of adjacent landowners and by the State of Ohio in 1986. The plaintiff argued that NL had a duty to disclose under Item 101 because NLO was operating in violation of environmental law and also because the company’s prior statements in its 10-K forms had been misleading. The plain</w:t>
        <w:softHyphen/>
        <w:t>tiff also alleged that NL had failed to disclose under Item 103 the filing of a notice to sue under its water discharge permit.</w:t>
      </w:r>
    </w:p>
    <w:p>
      <w:pPr>
        <w:pStyle w:val="Text"/>
        <w:rPr/>
      </w:pPr>
      <w:r>
        <w:rPr>
          <w:sz w:val="24"/>
        </w:rPr>
        <w:t>The district court found that NL did not have a duty to disclose under Item 101 because any non-compliance would not have a material effect on NL due to the DOE indemnity.</w:t>
      </w:r>
      <w:r>
        <w:rPr>
          <w:rStyle w:val="FootnoteCharacters"/>
          <w:rStyle w:val="FootnoteAnchor"/>
          <w:sz w:val="24"/>
        </w:rPr>
        <w:footnoteReference w:customMarkFollows="1" w:id="53"/>
        <w:t>2</w:t>
      </w:r>
      <w:r>
        <w:rPr>
          <w:rStyle w:val="FootnoteCharacters"/>
          <w:sz w:val="24"/>
        </w:rPr>
        <w:t>6.43</w:t>
      </w:r>
      <w:r>
        <w:rPr>
          <w:sz w:val="24"/>
        </w:rPr>
        <w:t xml:space="preserve"> Likewise, the court found that NL had complied with Item 103 because it had revealed the class action suit in the 1984 10-K and that NL had no information that Ohio was contemplating an enforcement action under NLO’s clean water permit.</w:t>
      </w:r>
    </w:p>
    <w:p>
      <w:pPr>
        <w:pStyle w:val="Text"/>
        <w:rPr/>
      </w:pPr>
      <w:r>
        <w:rPr>
          <w:sz w:val="24"/>
        </w:rPr>
        <w:t>The court also held that none of the general environmental statements were misleading. The court said that a misleading statement is one that conveys a false impression and the test was whether a reasonable investor would get the impres</w:t>
        <w:softHyphen/>
        <w:t>sion based cm the statements that NLO was operating the Fernald facility in compliance with law. The court said that it was clear that the statement regarding the compliance of the plants referred to NL plants, and not the NLO facility. Furthermore, the court felt that a reasonable investor would not have interpreted the statements in the “Legal Proceedings” section to include Fernald since it was clear there were no legal proceedings filed or contemplated against the Fernald facility during the class period.</w:t>
      </w:r>
      <w:r>
        <w:rPr>
          <w:rStyle w:val="FootnoteCharacters"/>
          <w:rStyle w:val="FootnoteAnchor"/>
          <w:sz w:val="24"/>
        </w:rPr>
        <w:footnoteReference w:customMarkFollows="1" w:id="54"/>
        <w:t>2</w:t>
      </w:r>
      <w:r>
        <w:rPr>
          <w:rStyle w:val="FootnoteCharacters"/>
          <w:sz w:val="24"/>
        </w:rPr>
        <w:t>6.44</w:t>
      </w:r>
      <w:r>
        <w:rPr>
          <w:sz w:val="24"/>
        </w:rPr>
        <w:t xml:space="preserve"> </w:t>
      </w:r>
    </w:p>
    <w:p>
      <w:pPr>
        <w:pStyle w:val="Text"/>
        <w:rPr>
          <w:sz w:val="24"/>
        </w:rPr>
      </w:pPr>
      <w:r>
        <w:rPr>
          <w:sz w:val="24"/>
        </w:rPr>
        <w:t>On appeal, the Second Circuit did not address the lower court’s interpretation of Item 103 and only tangently touched on the Item 101 analysis when it rejected that court’s finding that costs of violations did not have to be included in the capital expenditures disclosure. The appellate court also did not reach the plain</w:t>
        <w:softHyphen/>
        <w:t>tiffs allegation that the general environmental statements in the 10-K filings had been misleading.</w:t>
      </w:r>
    </w:p>
    <w:p>
      <w:pPr>
        <w:pStyle w:val="Text"/>
        <w:rPr/>
      </w:pPr>
      <w:r>
        <w:rPr>
          <w:sz w:val="24"/>
        </w:rPr>
        <w:t>Instead, the Second Circuit simply focused on whether NL had a duty to disclose the environmental violations at Ferndale and whether such undisclosed information was material. Relying on the materiality requirement of Rule 10b-5, the court found that the failure to disclose environmental violations was immate</w:t>
        <w:softHyphen/>
        <w:t>rial because DOE had agreed to indemnify NLO. The court noted that the DOE, in a 1987 report, had found no basis for not honoring the indemnity. Since, in the court’s view, there was no plausible way that NL shareholders could suffer finan</w:t>
        <w:softHyphen/>
        <w:t>cially from the consequences of the environmental violations, a “reasonable in</w:t>
        <w:softHyphen/>
        <w:t>vestor would not consider NL’s asserted violations of environmental law important information significantly altering the total mix of information made available to the investor.”</w:t>
      </w:r>
      <w:r>
        <w:rPr>
          <w:rStyle w:val="FootnoteCharacters"/>
          <w:rStyle w:val="FootnoteAnchor"/>
          <w:sz w:val="24"/>
        </w:rPr>
        <w:footnoteReference w:customMarkFollows="1" w:id="55"/>
        <w:t>2</w:t>
      </w:r>
      <w:r>
        <w:rPr>
          <w:rStyle w:val="FootnoteCharacters"/>
          <w:sz w:val="24"/>
        </w:rPr>
        <w:t>6.45</w:t>
      </w:r>
      <w:r>
        <w:rPr>
          <w:sz w:val="24"/>
        </w:rPr>
        <w:t xml:space="preserve"> </w:t>
      </w:r>
    </w:p>
    <w:p>
      <w:pPr>
        <w:pStyle w:val="Text"/>
        <w:rPr/>
      </w:pPr>
      <w:r>
        <w:rPr>
          <w:sz w:val="24"/>
        </w:rPr>
        <w:t xml:space="preserve">Two cases involving tender offers are also illustrative of how courts may view failures to disclose environmental liabilities. In </w:t>
      </w:r>
      <w:r>
        <w:rPr>
          <w:i/>
          <w:sz w:val="24"/>
        </w:rPr>
        <w:t>Grumman Corp. v.</w:t>
      </w:r>
      <w:r>
        <w:rPr>
          <w:sz w:val="24"/>
        </w:rPr>
        <w:t xml:space="preserve"> </w:t>
      </w:r>
      <w:r>
        <w:rPr>
          <w:i/>
          <w:sz w:val="24"/>
        </w:rPr>
        <w:t>LTV Corp.,</w:t>
      </w:r>
      <w:r>
        <w:rPr>
          <w:rStyle w:val="FootnoteCharacters"/>
          <w:rStyle w:val="FootnoteAnchor"/>
          <w:sz w:val="24"/>
        </w:rPr>
        <w:footnoteReference w:customMarkFollows="1" w:id="56"/>
        <w:t>2</w:t>
      </w:r>
      <w:r>
        <w:rPr>
          <w:rStyle w:val="FootnoteCharacters"/>
          <w:sz w:val="24"/>
        </w:rPr>
        <w:t>6.46</w:t>
      </w:r>
      <w:r>
        <w:rPr>
          <w:i/>
          <w:sz w:val="24"/>
          <w:vertAlign w:val="superscript"/>
        </w:rPr>
        <w:t xml:space="preserve"> </w:t>
      </w:r>
      <w:r>
        <w:rPr>
          <w:sz w:val="24"/>
        </w:rPr>
        <w:t>the plaintiff obtained an injunction because LTV had failed to include projected environmental expenditures in its offer to purchase even though the estimated costs had been included in the financial statements filed with the SEC. The finan</w:t>
        <w:softHyphen/>
        <w:t>cial statements had indicated that LTV would probably have to expend between $185-240 million. The court found that these amounts were substantial and would have been important information to shareholders in determining whether to accept the tender offer. As a result, the court held that the failure to discuss these liabili</w:t>
        <w:softHyphen/>
        <w:t>ties in the offer to purchase was an omission of material facts.</w:t>
      </w:r>
    </w:p>
    <w:p>
      <w:pPr>
        <w:pStyle w:val="Text"/>
        <w:rPr/>
      </w:pPr>
      <w:r>
        <w:rPr>
          <w:sz w:val="24"/>
        </w:rPr>
        <w:t xml:space="preserve">In </w:t>
      </w:r>
      <w:r>
        <w:rPr>
          <w:i/>
          <w:sz w:val="24"/>
        </w:rPr>
        <w:t>Crouse-Hinds v.</w:t>
      </w:r>
      <w:r>
        <w:rPr>
          <w:sz w:val="24"/>
        </w:rPr>
        <w:t xml:space="preserve"> </w:t>
      </w:r>
      <w:r>
        <w:rPr>
          <w:i/>
          <w:sz w:val="24"/>
        </w:rPr>
        <w:t>InterNorth, Inc.</w:t>
      </w:r>
      <w:r>
        <w:rPr>
          <w:sz w:val="24"/>
        </w:rPr>
        <w:t>,</w:t>
      </w:r>
      <w:r>
        <w:rPr>
          <w:rStyle w:val="FootnoteCharacters"/>
          <w:rStyle w:val="FootnoteAnchor"/>
          <w:sz w:val="24"/>
        </w:rPr>
        <w:footnoteReference w:customMarkFollows="1" w:id="57"/>
        <w:t>2</w:t>
      </w:r>
      <w:r>
        <w:rPr>
          <w:rStyle w:val="FootnoteCharacters"/>
          <w:sz w:val="24"/>
        </w:rPr>
        <w:t>6.47</w:t>
      </w:r>
      <w:r>
        <w:rPr>
          <w:sz w:val="24"/>
        </w:rPr>
        <w:t xml:space="preserve"> a target company seeking to enjoin a takeover argued, inter alia, that the defendant’s tender offer failed to disclose potential material environmental liabilities and contemplated governmental pro</w:t>
        <w:softHyphen/>
        <w:t>ceedings as required by the SEC reporting requirements. The environmental liabilities that the plaintiff alleged should have been disclosed were $55 million in remediation costs for a gypsum pond and some notices of violation issued by the EPA and the Illinois EPA. Although the court ruled that the particular SEC requirements did not apply to this case because they were not applicable to tender offers, its analysis of those matters was illustrative. The court found notices of violations are typically settled and that settled environmental litigation had little significance to the typical investor. Furthermore, the court found no evidence that there was presently any liability for the gypsum pond that would result in material damages, fines or penalties that had not been disclosed.</w:t>
      </w:r>
    </w:p>
    <w:p>
      <w:pPr>
        <w:pStyle w:val="Text"/>
        <w:rPr/>
      </w:pPr>
      <w:r>
        <w:rPr>
          <w:sz w:val="24"/>
        </w:rPr>
        <w:t xml:space="preserve">The </w:t>
      </w:r>
      <w:r>
        <w:rPr>
          <w:i/>
          <w:sz w:val="24"/>
        </w:rPr>
        <w:t xml:space="preserve">In Re Lee Pharmaceuticals Case </w:t>
      </w:r>
      <w:r>
        <w:rPr>
          <w:sz w:val="24"/>
        </w:rPr>
        <w:t>is a recent example of a formal adminis</w:t>
        <w:softHyphen/>
        <w:t>trative proceeding instituted by the SEC for inadequate environmental disclosure. In that proceeding, Lee Pharmaceuticals (“Lee”), which manufactured dental and cosmetic products, was ordered by the California Regional Water Quality Control Board (the “Water Board”) to investigate groundwater contamination at its facil</w:t>
        <w:softHyphen/>
        <w:t>ity in 1987. After groundwater contamination was confirmed, the Water Board is</w:t>
        <w:softHyphen/>
        <w:t>sued a cleanup order to Lee in August, 1991. Lee’s consultant estimated in 1991 that the groundwater cleanup would cost $465,000. Lee sent a letter to the Water Board indicating that it did not have sufficient resources to perform additional groundwater cleanup. When the EPA learned that Lee refused to complete the groundwater investigation, the agency informed Lee that it had been identified as a PRP for the San Gabriel Valley Superfund Site. In 1992, Lee also filed a claim with its insurance carrier estimating that the cleanup costs would be approxi</w:t>
        <w:softHyphen/>
        <w:t>mately $700,000. In 1993, the state environmental protection agency cited Lee for an illegal discharge at its facility and the County of Los Angeles issued a notice of violation for improper storage of corroding of unsealed drums that contained haz</w:t>
        <w:softHyphen/>
        <w:t>ardous wastes. In that same year, EPA conducted its own investigation and deter</w:t>
        <w:softHyphen/>
        <w:t>mined that groundwater contamination at the facility originated from Lee’s operations. Lee continued to inform the Water Board that it could not afford to complete its groundwater investigation while at the same time company resources were used to reduce the debts owed to the Lee family who were the principal shareholders of the company. In 1995, Lee learned that the EPA had estimated that the cleanup for the superfund site would cost approximately $35 million.</w:t>
      </w:r>
    </w:p>
    <w:p>
      <w:pPr>
        <w:pStyle w:val="Text"/>
        <w:rPr>
          <w:sz w:val="24"/>
        </w:rPr>
      </w:pPr>
      <w:r>
        <w:rPr>
          <w:sz w:val="24"/>
        </w:rPr>
        <w:t>In its 1991 Form 10-K, Lee indicated that the facility had “some potential con</w:t>
        <w:softHyphen/>
        <w:t>tamination” but that the testing to date was inconclusive. The company failed to state that it had been identified as a PRP or that it had refused to perform addi</w:t>
        <w:softHyphen/>
        <w:t>tional groundwater investigation. The SEC determined that this statement materi</w:t>
        <w:softHyphen/>
        <w:t>ally understated the seriousness of the Lee’s environmental obligations.</w:t>
      </w:r>
    </w:p>
    <w:p>
      <w:pPr>
        <w:pStyle w:val="Text"/>
        <w:rPr>
          <w:sz w:val="24"/>
        </w:rPr>
      </w:pPr>
      <w:r>
        <w:rPr>
          <w:sz w:val="24"/>
        </w:rPr>
        <w:t>In 1992, Lee’s Form 10-K stated that it had no information about the cleanup costs for the property and that “testing has not been completed and the extent of any contamination has not been determined.” At this point, Lee had received the $465,000 estimate and had filed its $700,000 claim with its insurance company. The company also stated that the EPA had determined that the contamination was sufficiently low enough that the EPA was not requiring cleanup. SEC felt these claims constituted material false statements about the company’s environmental contamination, investigation and cleanup obligations.</w:t>
      </w:r>
    </w:p>
    <w:p>
      <w:pPr>
        <w:pStyle w:val="Text"/>
        <w:rPr>
          <w:sz w:val="24"/>
        </w:rPr>
      </w:pPr>
      <w:r>
        <w:rPr>
          <w:sz w:val="24"/>
        </w:rPr>
        <w:t>In its 1993 Form 10-K, the company continued to claim that it had complied with environmental provisions relating to protection of the environment, failed to disclose it was not complying with the cleanup order of the Water Board, contin</w:t>
        <w:softHyphen/>
        <w:t>ued to deny that it had any information about its cleanup costs and failed to indi</w:t>
        <w:softHyphen/>
        <w:t>cate that it had been identified as a PRP. Likewise, after the EPA investigation linked Lee’s facility to the contamination, the company repeated these statements in its 1994 Form 10-K and also stated the EPA was not requiring any cleanup at that time. Even though Lee received notice of the EPA’s cleanup cost estimate for the superfund site in 1995, the company stated in its 1995 Form 10-KSB and 1996 Form 10-KSB that it had no reliable information about its cleanup costs.</w:t>
      </w:r>
    </w:p>
    <w:p>
      <w:pPr>
        <w:pStyle w:val="Text"/>
        <w:rPr>
          <w:sz w:val="24"/>
        </w:rPr>
      </w:pPr>
      <w:r>
        <w:rPr>
          <w:sz w:val="24"/>
        </w:rPr>
        <w:t>In addition to the material misstatements and omissions, the SEC determined that Lee failed to properly accrue and disclose its environmental costs in its finan</w:t>
        <w:softHyphen/>
        <w:t>cial statements. The SEC said the information available to Lee indicated that it was “probable” that a liability had been incurred and that a range of those costs should have been disclosed in the notes to its 1991-1996 financial statements. The SEC said that FASB 14 did not permit delaying the recognition of a contingent lia</w:t>
        <w:softHyphen/>
        <w:t>bility until a single number could be reasonably estimated, and that SAB 92 re</w:t>
        <w:softHyphen/>
        <w:t xml:space="preserve">quired recognition of a loss equal to the minimum of the range even if the upper limit of the range was uncertain. The agency also said that while the company did </w:t>
      </w:r>
    </w:p>
    <w:p>
      <w:pPr>
        <w:sectPr>
          <w:headerReference w:type="default" r:id="rId2"/>
          <w:footnotePr>
            <w:numFmt w:val="decimal"/>
          </w:footnotePr>
          <w:type w:val="nextPage"/>
          <w:pgSz w:w="12240" w:h="15840"/>
          <w:pgMar w:left="2837" w:right="2837" w:gutter="0" w:header="2160" w:top="2794" w:footer="0" w:bottom="2520"/>
          <w:pgNumType w:fmt="decimal"/>
          <w:formProt w:val="false"/>
          <w:textDirection w:val="lrTb"/>
          <w:docGrid w:type="default" w:linePitch="360" w:charSpace="0"/>
        </w:sectPr>
      </w:pPr>
    </w:p>
    <w:p>
      <w:pPr>
        <w:pStyle w:val="Text"/>
        <w:ind w:hanging="0"/>
        <w:rPr>
          <w:sz w:val="24"/>
        </w:rPr>
      </w:pPr>
      <w:r>
        <w:rPr>
          <w:sz w:val="24"/>
        </w:rPr>
        <w:t>not know how much of the $30 million superfund cleanup it would be liable for, it should have disclosed the potential liability. The SEC also found that the com</w:t>
        <w:softHyphen/>
        <w:t>pany had failed to disclose the material effects that environmental compliance might have on company capital expenditures in the “Management Discussion and Analysis” Sections.</w:t>
      </w:r>
    </w:p>
    <w:p>
      <w:pPr>
        <w:pStyle w:val="Text"/>
        <w:rPr>
          <w:sz w:val="24"/>
        </w:rPr>
      </w:pPr>
      <w:r>
        <w:rPr>
          <w:sz w:val="24"/>
        </w:rPr>
        <w:t>Finally, the SEC found that the company chairman, CEO, and CFO were liable for willfully aiding and abetting Lee’s securities law violations. The CFO was also prohibited from appearing or practicing before the Commission as an ac</w:t>
        <w:softHyphen/>
        <w:t>countant for three years. After the three-year period expired, the CFO could apply for reinstatement provided that his work would have to be reviewed by an inde</w:t>
        <w:softHyphen/>
        <w:t>pendent audit committee of his company of the firm he might be working with at the time.</w:t>
      </w:r>
    </w:p>
    <w:p>
      <w:pPr>
        <w:pStyle w:val="NormalWeb"/>
        <w:spacing w:before="0" w:after="0"/>
        <w:ind w:firstLine="720"/>
        <w:jc w:val="both"/>
        <w:rPr/>
      </w:pPr>
      <w:r>
        <w:rPr>
          <w:szCs w:val="20"/>
        </w:rPr>
        <w:t xml:space="preserve">In 2001, the Securities and Exchange Commission (“SEC”) identified 13 factors that it would consider when determining to refrain from taking enforcement actions or reducing penalties. </w:t>
      </w:r>
      <w:r>
        <w:rPr>
          <w:rStyle w:val="FootnoteCharacters"/>
          <w:rStyle w:val="FootnoteAnchor"/>
          <w:szCs w:val="20"/>
        </w:rPr>
        <w:footnoteReference w:id="58"/>
      </w:r>
      <w:r>
        <w:rPr>
          <w:szCs w:val="20"/>
        </w:rPr>
        <w:t xml:space="preserve"> </w:t>
      </w:r>
      <w:r>
        <w:rPr>
          <w:color w:val="454545"/>
          <w:szCs w:val="20"/>
        </w:rPr>
        <w:t>In this administrative matter, the SEC indicated that within a week of learning about the apparent misconduct, the company's internal auditors had conducted a preliminary review and had advised company management.  The full Board was advised and authorized the company to hire an outside law firm to conduct a thorough inquiry. Four days later, the employee who had falsified the books and two other employees the company concluded had inadequately supervised the employee were dismissed. A day later, the company disclosed that its financial statements would be restated. The company provided SEC staff with all information relevant to the underlying violations including details of its internal investigation, notes and transcripts of interviews of the employee and it did not invoke the attorney-client privilege, work product protection or other privileges or protections with respect to any facts uncovered in the investigation</w:t>
      </w:r>
      <w:r>
        <w:rPr>
          <w:b/>
          <w:bCs/>
          <w:color w:val="454545"/>
          <w:szCs w:val="20"/>
        </w:rPr>
        <w:t>.</w:t>
      </w:r>
      <w:r>
        <w:rPr>
          <w:color w:val="454545"/>
          <w:szCs w:val="20"/>
        </w:rPr>
        <w:t xml:space="preserve"> </w:t>
      </w:r>
    </w:p>
    <w:p>
      <w:pPr>
        <w:pStyle w:val="NormalWeb"/>
        <w:spacing w:before="0" w:after="0"/>
        <w:ind w:firstLine="720"/>
        <w:jc w:val="both"/>
        <w:rPr>
          <w:color w:val="454545"/>
          <w:szCs w:val="20"/>
        </w:rPr>
      </w:pPr>
      <w:r>
        <w:rPr>
          <w:color w:val="454545"/>
          <w:szCs w:val="20"/>
        </w:rPr>
        <w:t>The company also strengthened its financial reporting processes, consolidated subsidiary accounting functions under a parent company CPA, hired three new CPAs for the accounting department responsible for preparing the subsidiary's financial statements, redesigned the subsidiary's minimum annual audit requirements, and required the parent company's controller to interview and approve all senior accounting personnel in its subsidiaries' reporting processes.</w:t>
      </w:r>
    </w:p>
    <w:p>
      <w:pPr>
        <w:pStyle w:val="NormalWeb"/>
        <w:spacing w:before="0" w:after="0"/>
        <w:jc w:val="both"/>
        <w:rPr>
          <w:color w:val="454545"/>
          <w:szCs w:val="20"/>
        </w:rPr>
      </w:pPr>
      <w:r>
        <w:rPr>
          <w:color w:val="454545"/>
          <w:szCs w:val="20"/>
        </w:rPr>
        <w:tab/>
        <w:t xml:space="preserve">SEC used this case to identify the following factors that will considered when exercising its enforcement discretion: </w:t>
      </w:r>
    </w:p>
    <w:p>
      <w:pPr>
        <w:pStyle w:val="NormalWeb"/>
        <w:numPr>
          <w:ilvl w:val="0"/>
          <w:numId w:val="1"/>
        </w:numPr>
        <w:spacing w:before="0" w:after="0"/>
        <w:jc w:val="both"/>
        <w:rPr>
          <w:color w:val="454545"/>
          <w:szCs w:val="20"/>
        </w:rPr>
      </w:pPr>
      <w:r>
        <w:rPr>
          <w:color w:val="454545"/>
          <w:szCs w:val="20"/>
        </w:rPr>
        <w:t xml:space="preserve">What is the nature of the misconduct involved? Did it result from inadvertence, honest mistake, simple negligence, reckless or deliberate indifference to indicia of wrongful conduct, willful misconduct or unadorned venality? Were the company's auditors misled? </w:t>
      </w:r>
    </w:p>
    <w:p>
      <w:pPr>
        <w:pStyle w:val="NormalWeb"/>
        <w:numPr>
          <w:ilvl w:val="0"/>
          <w:numId w:val="1"/>
        </w:numPr>
        <w:spacing w:before="0" w:after="0"/>
        <w:jc w:val="both"/>
        <w:rPr>
          <w:color w:val="454545"/>
          <w:szCs w:val="20"/>
        </w:rPr>
      </w:pPr>
      <w:r>
        <w:rPr>
          <w:color w:val="454545"/>
          <w:szCs w:val="20"/>
        </w:rPr>
        <w:t xml:space="preserve">How did the misconduct arise? Is it the result of pressure placed on employees to achieve specific results, or a tone of lawlessness set by those in control of the company? What compliance procedures were in place to prevent the misconduct now uncovered? Why did those procedures fail to stop or inhibit the wrongful conduct? </w:t>
      </w:r>
    </w:p>
    <w:p>
      <w:pPr>
        <w:pStyle w:val="NormalWeb"/>
        <w:numPr>
          <w:ilvl w:val="0"/>
          <w:numId w:val="1"/>
        </w:numPr>
        <w:spacing w:before="0" w:after="0"/>
        <w:jc w:val="both"/>
        <w:rPr>
          <w:color w:val="454545"/>
          <w:szCs w:val="20"/>
        </w:rPr>
      </w:pPr>
      <w:r>
        <w:rPr>
          <w:color w:val="454545"/>
          <w:szCs w:val="20"/>
        </w:rPr>
        <w:t xml:space="preserve">Where in the organization did the misconduct occur? How high up in the chain of command was knowledge of, or participation in, the misconduct? Did senior personnel participate in or turn a blind eye toward obvious indicia of misconduct? How systemic was the behavior? Is it symptomatic of the way the entity does business or was it isolated? </w:t>
      </w:r>
    </w:p>
    <w:p>
      <w:pPr>
        <w:pStyle w:val="NormalWeb"/>
        <w:numPr>
          <w:ilvl w:val="0"/>
          <w:numId w:val="1"/>
        </w:numPr>
        <w:spacing w:before="0" w:after="0"/>
        <w:jc w:val="both"/>
        <w:rPr>
          <w:color w:val="454545"/>
          <w:szCs w:val="20"/>
        </w:rPr>
      </w:pPr>
      <w:r>
        <w:rPr>
          <w:color w:val="454545"/>
          <w:szCs w:val="20"/>
        </w:rPr>
        <w:t xml:space="preserve">How long did the misconduct last? Was it a one-quarter or one-time event, or did it last several years? In the case of a public company, did the misconduct occur before the company went public? Did it facilitate the company's ability to go public? </w:t>
      </w:r>
    </w:p>
    <w:p>
      <w:pPr>
        <w:pStyle w:val="NormalWeb"/>
        <w:numPr>
          <w:ilvl w:val="0"/>
          <w:numId w:val="1"/>
        </w:numPr>
        <w:spacing w:before="0" w:after="0"/>
        <w:jc w:val="both"/>
        <w:rPr>
          <w:color w:val="454545"/>
          <w:szCs w:val="20"/>
        </w:rPr>
      </w:pPr>
      <w:r>
        <w:rPr>
          <w:color w:val="454545"/>
          <w:szCs w:val="20"/>
        </w:rPr>
        <w:t xml:space="preserve">How much harm has the misconduct inflicted upon investors and other corporate constituencies? Did the share price of the company's stock drop significantly upon its discovery and disclosure? </w:t>
      </w:r>
    </w:p>
    <w:p>
      <w:pPr>
        <w:pStyle w:val="NormalWeb"/>
        <w:numPr>
          <w:ilvl w:val="0"/>
          <w:numId w:val="1"/>
        </w:numPr>
        <w:spacing w:before="0" w:after="0"/>
        <w:jc w:val="both"/>
        <w:rPr>
          <w:color w:val="454545"/>
          <w:szCs w:val="20"/>
        </w:rPr>
      </w:pPr>
      <w:r>
        <w:rPr>
          <w:color w:val="454545"/>
          <w:szCs w:val="20"/>
        </w:rPr>
        <w:t xml:space="preserve">How was the misconduct detected and who uncovered it? </w:t>
      </w:r>
    </w:p>
    <w:p>
      <w:pPr>
        <w:pStyle w:val="NormalWeb"/>
        <w:numPr>
          <w:ilvl w:val="0"/>
          <w:numId w:val="1"/>
        </w:numPr>
        <w:spacing w:before="0" w:after="0"/>
        <w:jc w:val="both"/>
        <w:rPr>
          <w:color w:val="454545"/>
          <w:szCs w:val="20"/>
        </w:rPr>
      </w:pPr>
      <w:r>
        <w:rPr>
          <w:color w:val="454545"/>
          <w:szCs w:val="20"/>
        </w:rPr>
        <w:t xml:space="preserve">How long after discovery of the misconduct did it take to implement an effective response? </w:t>
      </w:r>
    </w:p>
    <w:p>
      <w:pPr>
        <w:pStyle w:val="NormalWeb"/>
        <w:numPr>
          <w:ilvl w:val="0"/>
          <w:numId w:val="1"/>
        </w:numPr>
        <w:spacing w:before="0" w:after="0"/>
        <w:jc w:val="both"/>
        <w:rPr>
          <w:color w:val="454545"/>
          <w:szCs w:val="20"/>
        </w:rPr>
      </w:pPr>
      <w:r>
        <w:rPr>
          <w:color w:val="454545"/>
          <w:szCs w:val="20"/>
        </w:rPr>
        <w:t xml:space="preserve">What steps did the company take upon learning of the misconduct? Did the company immediately stop the misconduct? Are persons responsible for any misconduct still with the company? If so, are they still in the same positions? Did the company promptly, completely and effectively disclose the existence of the misconduct to the public, to regulators and to self-regulators? Did the company cooperate completely with appropriate regulatory and law enforcement bodies? Did the company identify what additional related misconduct is likely to have occurred? Did the company take steps to identify the extent of damage to investors and other corporate constituencies? Did the company appropriately recompense those adversely affected by the conduct? </w:t>
      </w:r>
    </w:p>
    <w:p>
      <w:pPr>
        <w:pStyle w:val="NormalWeb"/>
        <w:numPr>
          <w:ilvl w:val="0"/>
          <w:numId w:val="1"/>
        </w:numPr>
        <w:spacing w:before="0" w:after="0"/>
        <w:jc w:val="both"/>
        <w:rPr>
          <w:color w:val="454545"/>
          <w:szCs w:val="20"/>
        </w:rPr>
      </w:pPr>
      <w:r>
        <w:rPr>
          <w:color w:val="454545"/>
          <w:szCs w:val="20"/>
        </w:rPr>
        <w:t xml:space="preserve">What processes did the company follow to resolve many of these issues and ferret out necessary information? Were the Audit Committee and the Board of Directors fully informed? If so, when? </w:t>
      </w:r>
    </w:p>
    <w:p>
      <w:pPr>
        <w:pStyle w:val="NormalWeb"/>
        <w:numPr>
          <w:ilvl w:val="0"/>
          <w:numId w:val="1"/>
        </w:numPr>
        <w:spacing w:before="0" w:after="0"/>
        <w:jc w:val="both"/>
        <w:rPr>
          <w:color w:val="454545"/>
          <w:szCs w:val="20"/>
        </w:rPr>
      </w:pPr>
      <w:r>
        <w:rPr>
          <w:color w:val="454545"/>
          <w:szCs w:val="20"/>
        </w:rPr>
        <w:t xml:space="preserve">Did the company commit to learn the truth, fully and expeditiously? Did it do a thorough review of the nature, extent, origins and consequences of the conduct and related behavior? Did management, the Board or committees consisting solely of outside directors oversee the review? Did company employees or outside persons perform the review? If outside persons, had they done other work for the company? Where the review was conducted by outside counsel, had management previously engaged such counsel? Were scope limitations placed on the review? If so, what were they? </w:t>
      </w:r>
    </w:p>
    <w:p>
      <w:pPr>
        <w:pStyle w:val="NormalWeb"/>
        <w:numPr>
          <w:ilvl w:val="0"/>
          <w:numId w:val="1"/>
        </w:numPr>
        <w:spacing w:before="0" w:after="0"/>
        <w:jc w:val="both"/>
        <w:rPr>
          <w:color w:val="454545"/>
          <w:szCs w:val="20"/>
        </w:rPr>
      </w:pPr>
      <w:r>
        <w:rPr>
          <w:color w:val="454545"/>
          <w:szCs w:val="20"/>
        </w:rPr>
        <w:t xml:space="preserve">Did the company promptly make available to our staff the results of its review and provide sufficient documentation reflecting its response to the situation? Did the company identify possible violative conduct and evidence with sufficient precision to facilitate prompt enforcement actions against those who violated the law? Did the company produce a thorough and probing written report detailing the findings of its review? Did the company voluntarily disclose information our staff did not directly request and otherwise might not have uncovered? Did the company ask its employees to cooperate with our staff and make all reasonable efforts to secure such cooperation? </w:t>
      </w:r>
    </w:p>
    <w:p>
      <w:pPr>
        <w:pStyle w:val="NormalWeb"/>
        <w:numPr>
          <w:ilvl w:val="0"/>
          <w:numId w:val="1"/>
        </w:numPr>
        <w:spacing w:before="0" w:after="0"/>
        <w:jc w:val="both"/>
        <w:rPr>
          <w:color w:val="454545"/>
          <w:szCs w:val="20"/>
        </w:rPr>
      </w:pPr>
      <w:r>
        <w:rPr>
          <w:color w:val="454545"/>
          <w:szCs w:val="20"/>
        </w:rPr>
        <w:t xml:space="preserve">What assurances are there that the conduct is unlikely to recur? Did the company adopt and ensure enforcement of new and more effective internal controls and procedures designed to prevent a recurrence of the misconduct? Did the company provide our staff with sufficient information for it to evaluate the company's measures to correct the situation and ensure that the conduct does not recur? </w:t>
      </w:r>
    </w:p>
    <w:p>
      <w:pPr>
        <w:pStyle w:val="Text"/>
        <w:rPr>
          <w:sz w:val="24"/>
        </w:rPr>
      </w:pPr>
      <w:r>
        <w:rPr>
          <w:color w:val="454545"/>
          <w:sz w:val="24"/>
        </w:rPr>
        <w:t>Is the company the same company in which the misconduct occurred, or has it changed through a merger or bankruptcy reorganization?</w:t>
      </w:r>
    </w:p>
    <w:p>
      <w:pPr>
        <w:pStyle w:val="Text"/>
        <w:rPr/>
      </w:pPr>
      <w:r>
        <w:rPr>
          <w:b/>
          <w:i/>
          <w:sz w:val="24"/>
        </w:rPr>
        <w:t xml:space="preserve">Helpful Hint: </w:t>
      </w:r>
      <w:r>
        <w:rPr>
          <w:sz w:val="24"/>
        </w:rPr>
        <w:t>Given the heightened scrutiny on environmental disclosure, it is important for counsel and corporate officers to closely review disclosure docu</w:t>
        <w:softHyphen/>
        <w:t>ments to make sure that narrative and financial statements are consistent. For ex</w:t>
        <w:softHyphen/>
        <w:t>ample, if the footnotes indicate that the registrant expects to receive insurance proceeds to offset the remediation costs at a site, the MD&amp;A should discuss this expectation and when funds are expected to be received. Since the SEC does share information with EPA, it is also essential that the SEC filings be consistent with information presented to EPA and other environmental agencies. The contents of internal environmental audits should also be reviewed to make sure that the filings conform to the information contained in those reports. If the registrant decides not to disclose a particular environmental issue, it may be prudent to prepare docu</w:t>
        <w:softHyphen/>
        <w:t>mentation supporting that decision.</w:t>
      </w:r>
    </w:p>
    <w:p>
      <w:pPr>
        <w:pStyle w:val="Normal"/>
        <w:ind w:firstLine="720"/>
        <w:jc w:val="both"/>
        <w:rPr/>
      </w:pPr>
      <w:r>
        <w:rPr/>
        <w:t xml:space="preserve">In 2001, ASTM announced the release of the Standard Guide for Estimating Monetary Costs and Liabilities for Environmental Matters (“ASTM E2137”). The standard provides a framework for estimating environmental liabilities that can be used in business transactions, third-party lawsuits, insurance premium calculation and claims settlements, evaluation of remedial alternatives, and strategic planning. While the standard does not supplant SEC, accounting or actuarial industry standards, it can be used to help comply with SEC disclosure obligations. </w:t>
      </w:r>
    </w:p>
    <w:p>
      <w:pPr>
        <w:pStyle w:val="BodyTextIndent3"/>
        <w:overflowPunct w:val="true"/>
        <w:autoSpaceDE w:val="true"/>
        <w:textAlignment w:val="auto"/>
        <w:rPr/>
      </w:pPr>
      <w:r>
        <w:rPr/>
        <w:t>The standard identifies the types of environmental liabilities that should be considered when estimating environmental costs such as fines, investigation or remedial actions, natural resources damages, bodily injury or property damage claims, and reimbursements from trust funds. To help formalize the process of estimating environmental liabilities, the standard identifies the kinds of information that should be considered such as the number and location of affected facilities, nature and extent of contamination or violation, the number of operable units or waste management units, the available technology, relevant state and federal regulatory requirements or alternatives, previous studies, prior and future site uses as well as surrounding land use, planned or completed remedial actions, extent of public participation or involvement of other parties, litigation activity, and prior experience with similar events.</w:t>
      </w:r>
    </w:p>
    <w:p>
      <w:pPr>
        <w:pStyle w:val="Normal"/>
        <w:ind w:firstLine="720"/>
        <w:jc w:val="both"/>
        <w:rPr/>
      </w:pPr>
      <w:r>
        <w:rPr/>
        <w:t xml:space="preserve">The standard then provides that the information should apply corporate, accounting or regulatory policies to assess their impact on cost estimates. For example, accounting standards have guidance on when to recognize contingent liabilities. Regulatory agencies may have issued technical guidance on what will be required to achieve compliance or what are the acceptable levels of risk when developing risk-based cleanup standards. In addition, corporations may have environmental policies committing the organization to achieving certain minimum environmental performance. </w:t>
      </w:r>
    </w:p>
    <w:p>
      <w:pPr>
        <w:pStyle w:val="Text"/>
        <w:rPr>
          <w:sz w:val="24"/>
        </w:rPr>
      </w:pPr>
      <w:r>
        <w:rPr>
          <w:sz w:val="24"/>
        </w:rPr>
        <w:t>After this information is developed, the standard provides that users should use one or more of estimating methods. These include Expected Value (“EV”), Most Likely Value (“MLV”), Range of Values, and Known Minimum Value. The standard provides detailed explanations on what these estimating methods are, how they may be used and application examples.</w:t>
      </w:r>
    </w:p>
    <w:p>
      <w:pPr>
        <w:pStyle w:val="Normal"/>
        <w:rPr>
          <w:sz w:val="24"/>
        </w:rPr>
      </w:pPr>
      <w:r>
        <w:rPr>
          <w:sz w:val="24"/>
        </w:rPr>
      </w:r>
    </w:p>
    <w:p>
      <w:pPr>
        <w:pStyle w:val="Head"/>
        <w:rPr>
          <w:sz w:val="24"/>
        </w:rPr>
      </w:pPr>
      <w:r>
        <w:rPr>
          <w:sz w:val="24"/>
        </w:rPr>
        <w:t>§ 13.10     Confidentiality of Environmental Audits</w:t>
      </w:r>
    </w:p>
    <w:p>
      <w:pPr>
        <w:pStyle w:val="Text"/>
        <w:rPr>
          <w:sz w:val="24"/>
        </w:rPr>
      </w:pPr>
      <w:r>
        <w:rPr>
          <w:sz w:val="24"/>
        </w:rPr>
      </w:r>
    </w:p>
    <w:p>
      <w:pPr>
        <w:pStyle w:val="Text"/>
        <w:rPr>
          <w:sz w:val="24"/>
        </w:rPr>
      </w:pPr>
      <w:r>
        <w:rPr>
          <w:sz w:val="24"/>
        </w:rPr>
        <w:t>Regulatory authorities and neighboring parties who have filed a toxic tort action may seek to use environmental audits as evidence of the existence of contamination or unlawful practices. In some cases, the information contained in the audits could be used to establish knowing violations that could lead to criminal liability. Since government prosecutors and private plaintiffs may seek disclosure of environmental reports during discovery, parties performing environmental due diligence should consider taking steps to protect the confidentiality of these environmental reports.</w:t>
      </w:r>
    </w:p>
    <w:p>
      <w:pPr>
        <w:pStyle w:val="Text"/>
        <w:spacing w:before="0" w:after="120"/>
        <w:ind w:firstLine="274"/>
        <w:rPr>
          <w:sz w:val="24"/>
        </w:rPr>
      </w:pPr>
      <w:r>
        <w:rPr>
          <w:sz w:val="24"/>
        </w:rPr>
        <w:t>There are essentially three privileges that an attorney could try to invoke to protect the confidentiality of environmental reports. Each of these privileges must be affirmatively asserted or it may be waived. Furthermore, because they are exceptions to the rules of evidence favoring full disclosure, courts will narrowly construe the privileges.</w:t>
      </w:r>
    </w:p>
    <w:p>
      <w:pPr>
        <w:pStyle w:val="Indent"/>
        <w:rPr/>
      </w:pPr>
      <w:r>
        <w:rPr>
          <w:sz w:val="24"/>
        </w:rPr>
        <w:t xml:space="preserve">(1) </w:t>
      </w:r>
      <w:r>
        <w:rPr>
          <w:i/>
          <w:sz w:val="24"/>
        </w:rPr>
        <w:t>Attorney-Client Privilege—</w:t>
      </w:r>
      <w:r>
        <w:rPr>
          <w:sz w:val="24"/>
        </w:rPr>
        <w:t>This privilege protects confidential commu</w:t>
        <w:softHyphen/>
        <w:t xml:space="preserve">nications between an attorney and the client. The intent of the privilege is to encourage a client to fully and freely communicate with the attorney. The privilege extends to communications rendering legal advice that are made at the request of the client. Generally, the underlying facts in a report are not privileged although an attorney can try to extend the privilege to the facts by carefully interweaving the facts into the legal analysis. However, merely labeling a document as privileged will not necessarily create the privilege. Courts often take a functional approach to a document and try to determine if the primary purpose of the report was to obtain legal advice. For example, in </w:t>
      </w:r>
      <w:r>
        <w:rPr>
          <w:i/>
          <w:sz w:val="24"/>
        </w:rPr>
        <w:t>U.S. v.</w:t>
      </w:r>
      <w:r>
        <w:rPr>
          <w:sz w:val="24"/>
        </w:rPr>
        <w:t xml:space="preserve"> </w:t>
      </w:r>
      <w:r>
        <w:rPr>
          <w:i/>
          <w:sz w:val="24"/>
        </w:rPr>
        <w:t>Chevron,</w:t>
      </w:r>
      <w:r>
        <w:rPr>
          <w:rStyle w:val="FootnoteCharacters"/>
          <w:rStyle w:val="FootnoteAnchor"/>
          <w:sz w:val="24"/>
        </w:rPr>
        <w:footnoteReference w:id="59"/>
      </w:r>
      <w:r>
        <w:rPr>
          <w:i/>
          <w:sz w:val="24"/>
        </w:rPr>
        <w:t xml:space="preserve"> </w:t>
      </w:r>
      <w:r>
        <w:rPr>
          <w:sz w:val="24"/>
        </w:rPr>
        <w:t>periodic environmental status reports were found not to be privileged even though an attorney had been part of the three-member team that had conducted the audits. The court ruled that the primary purpose of the reports were not to enable the attorney to provide legal advice to the client but to evaluate compliance with the Clean Air Act.</w:t>
      </w:r>
    </w:p>
    <w:p>
      <w:pPr>
        <w:pStyle w:val="Indent"/>
        <w:spacing w:before="0" w:after="0"/>
        <w:rPr/>
      </w:pPr>
      <w:r>
        <w:rPr>
          <w:sz w:val="24"/>
        </w:rPr>
        <w:t>(2)</w:t>
        <w:tab/>
      </w:r>
      <w:r>
        <w:rPr>
          <w:i/>
          <w:sz w:val="24"/>
        </w:rPr>
        <w:t>Work-Product Privilege—</w:t>
      </w:r>
      <w:r>
        <w:rPr>
          <w:sz w:val="24"/>
        </w:rPr>
        <w:t>This rule applies to materials collected or pre</w:t>
        <w:softHyphen/>
        <w:t>pared by an attorney in anticipation of litigation. In some respects, this privilege is broader then the attorney-client privilege because it extends beyond oral or written communications to such things as memorandum, photographs, drawings, and even computer-generated data. Like attorney-client communications, opinion work product (mental impres</w:t>
        <w:softHyphen/>
        <w:t>sions, opinions, reasoning, and conclusions of the attorney) are given absolute protection from disclosure. However, “ordinary” work product is only a qualified privilege and may be subject to disclosure if a court finds that another party may suffer undue hardship.</w:t>
      </w:r>
    </w:p>
    <w:p>
      <w:pPr>
        <w:pStyle w:val="Indent"/>
        <w:spacing w:before="0" w:after="0"/>
        <w:ind w:left="576" w:firstLine="144"/>
        <w:rPr>
          <w:sz w:val="24"/>
        </w:rPr>
      </w:pPr>
      <w:r>
        <w:rPr>
          <w:sz w:val="24"/>
        </w:rPr>
        <w:t xml:space="preserve">  </w:t>
      </w:r>
      <w:r>
        <w:rPr>
          <w:sz w:val="24"/>
        </w:rPr>
        <w:t>The requirement that the material is prepared in anticipation of litiga</w:t>
        <w:softHyphen/>
        <w:t>tion does not require that the litigation must actually have been com</w:t>
        <w:softHyphen/>
        <w:t>menced or that it is imminent. However, it should be more than a remote possibility. Furthermore, the litigation is not limited to judicial proceed</w:t>
        <w:softHyphen/>
        <w:t>ings but may also extend to administrative proceedings.</w:t>
      </w:r>
    </w:p>
    <w:p>
      <w:pPr>
        <w:pStyle w:val="Indent"/>
        <w:ind w:left="576" w:firstLine="144"/>
        <w:rPr>
          <w:sz w:val="24"/>
        </w:rPr>
      </w:pPr>
      <w:r>
        <w:rPr>
          <w:sz w:val="24"/>
        </w:rPr>
        <w:t xml:space="preserve">  </w:t>
      </w:r>
      <w:r>
        <w:rPr>
          <w:sz w:val="24"/>
        </w:rPr>
        <w:t>Finally, the privilege does not extend to materials prepared in the “ordinary course of business.” This limitation may make it more diffi</w:t>
        <w:softHyphen/>
        <w:t>cult to cloak periodic and voluntary audit reports under the attorney-work product privilege. Thus, it is important for an attorney to become involved early in a matter to demonstrate that litigation was anticipated and that the reports were prepared in preparation for litigation.</w:t>
      </w:r>
    </w:p>
    <w:p>
      <w:pPr>
        <w:pStyle w:val="Indent"/>
        <w:rPr>
          <w:sz w:val="24"/>
        </w:rPr>
      </w:pPr>
      <w:r>
        <w:rPr>
          <w:sz w:val="24"/>
        </w:rPr>
        <w:t>(3)</w:t>
        <w:tab/>
      </w:r>
      <w:r>
        <w:rPr>
          <w:i/>
          <w:sz w:val="24"/>
        </w:rPr>
        <w:t>Self-Evaluation Privilege—</w:t>
      </w:r>
      <w:r>
        <w:rPr>
          <w:sz w:val="24"/>
        </w:rPr>
        <w:t>This is a recent judicially-created privilege designed to encourage companies to evaluate and correct noncompliance with laws by subjecting the information collected to a privilege. How</w:t>
        <w:softHyphen/>
        <w:t>ever, many courts have refused to apply the privilege if nondisclosure will impede enforcement of environmental laws, especially where Con</w:t>
        <w:softHyphen/>
        <w:t>gress has imposed extensive reporting requirements,</w:t>
      </w:r>
      <w:r>
        <w:rPr>
          <w:rStyle w:val="FootnoteCharacters"/>
          <w:rStyle w:val="FootnoteAnchor"/>
          <w:sz w:val="24"/>
        </w:rPr>
        <w:footnoteReference w:id="60"/>
      </w:r>
    </w:p>
    <w:p>
      <w:pPr>
        <w:pStyle w:val="Text"/>
        <w:rPr/>
      </w:pPr>
      <w:r>
        <w:rPr>
          <w:sz w:val="24"/>
        </w:rPr>
        <w:t xml:space="preserve">In </w:t>
      </w:r>
      <w:r>
        <w:rPr>
          <w:i/>
          <w:sz w:val="24"/>
        </w:rPr>
        <w:t>Reichold Chemicals, Inc. v. Textron,</w:t>
      </w:r>
      <w:r>
        <w:rPr>
          <w:rStyle w:val="FootnoteCharacters"/>
          <w:rStyle w:val="FootnoteAnchor"/>
          <w:sz w:val="24"/>
        </w:rPr>
        <w:footnoteReference w:id="61"/>
      </w:r>
      <w:r>
        <w:rPr>
          <w:i/>
          <w:sz w:val="24"/>
        </w:rPr>
        <w:t xml:space="preserve"> </w:t>
      </w:r>
      <w:r>
        <w:rPr>
          <w:sz w:val="24"/>
        </w:rPr>
        <w:t>in which this author was involved, a federal court extended the doctrine of self-critical analysis for the first time to environmental reports. In that case, the plaintiff sought recovery of remediation costs from prior owners and operators of its facility. The defendants sought dis</w:t>
        <w:softHyphen/>
        <w:t>covery of the groundwater investigation conducted by the plaintiff in the hope that the groundwater reports would show that the contamination was at least partially the fault of the plaintiff. The court ruled that the doctrine of self-critical analysis could be applied to studies involving past conditions but would not extend to studies designed to uncover possible future problems. This case was important as a precedent but its usefulness will hinge on the particular facts of a case since the party advocating the privilege will have to show that the reports were intended to study the past effects of pollution. At many sites, it may be difficult to distinguish retrospective studies from prospective studies. In addition, since this case involved private parties, it is unclear if another court will extend the privilege to situations where the government is seeking the documents.</w:t>
      </w:r>
    </w:p>
    <w:p>
      <w:pPr>
        <w:pStyle w:val="Text"/>
        <w:rPr/>
      </w:pPr>
      <w:r>
        <w:rPr>
          <w:sz w:val="24"/>
        </w:rPr>
        <w:t>The limitations of the attorney-client privilege for in-house counsel were illus</w:t>
        <w:softHyphen/>
        <w:t xml:space="preserve">trated in </w:t>
      </w:r>
      <w:r>
        <w:rPr>
          <w:i/>
          <w:sz w:val="24"/>
        </w:rPr>
        <w:t>Georgia-Pacific Corp, v. GAP Roofing Manufacturing Corp</w:t>
      </w:r>
      <w:r>
        <w:rPr>
          <w:sz w:val="24"/>
        </w:rPr>
        <w:t>.</w:t>
      </w:r>
      <w:r>
        <w:rPr>
          <w:rStyle w:val="FootnoteCharacters"/>
          <w:rStyle w:val="FootnoteAnchor"/>
          <w:sz w:val="24"/>
        </w:rPr>
        <w:footnoteReference w:customMarkFollows="1" w:id="62"/>
        <w:t>2</w:t>
      </w:r>
      <w:r>
        <w:rPr>
          <w:rStyle w:val="FootnoteCharacters"/>
          <w:sz w:val="24"/>
        </w:rPr>
        <w:t>9.1</w:t>
      </w:r>
      <w:r>
        <w:rPr>
          <w:sz w:val="24"/>
        </w:rPr>
        <w:t xml:space="preserve"> In this case, an in-house lawyer for the defendant negotiated the environmental provi</w:t>
        <w:softHyphen/>
        <w:t>sions of a contract to sell certain assets to the plaintiff. When the parties could not agree on the environmental liabilities to be assumed by the purchaser, the defendant terminated the agreement. Plaintiff filed a breach of contract action and sought to depose the in-house environmental counsel about certain recommenda</w:t>
        <w:softHyphen/>
        <w:t>tions the attorney had made to the defendant’s management. The defendant asserted the attorney-client privilege but the court ruled that the privilege did not extend to lawyers acting as negotiators of business transactions nor to the com</w:t>
        <w:softHyphen/>
        <w:t>munications with management about the contract negotiations. The court said the plaintiff was entitled to know what environmental matters the in-house environ</w:t>
        <w:softHyphen/>
        <w:t>mental counsel believed were covered and the exposure faced by the defendant as a result of the negotiations in order to evaluate if the defendant as a matter of business judgment had agreed to assume certain environmental risks. As a result, the court ordered the in-house counsel to testify.</w:t>
      </w:r>
    </w:p>
    <w:p>
      <w:pPr>
        <w:pStyle w:val="Text"/>
        <w:rPr>
          <w:sz w:val="24"/>
        </w:rPr>
      </w:pPr>
      <w:r>
        <w:rPr>
          <w:sz w:val="24"/>
        </w:rPr>
        <w:t>As the use of environmental compliance audits has grown, the regulated com</w:t>
        <w:softHyphen/>
        <w:t>munity has become increasingly concerned over how the information contained in these reports will be used by the governmental regulatory agencies, environ</w:t>
        <w:softHyphen/>
        <w:t>mental organizations, citizen groups, and other private litigants. Environmental compliance audits can serve many useful purposes. They can help companies identify health and safety risks, assess the effectiveness of corporate environ</w:t>
        <w:softHyphen/>
        <w:t>mental programs, improve personnel training and environmental awareness, and prioritize corporate resources available for environmental compliance or imple</w:t>
        <w:softHyphen/>
        <w:t>mentation of pollution prevention programs. However, the possibility that this information could be used by regulatory agencies or private citizen groups can discourage companies from implementing environmental auditing programs. Indeed, a recent Price Waterhouse study showed that 67% of the companies with auditing programs said they would expand their programs if adequate protection was provided to the information contained in those reports. Nine percent of respondents reported that the results of their audits had been involuntarily dis</w:t>
        <w:softHyphen/>
        <w:t>closed. Of the 24% who had voluntarily disclosed their audit reports, half of the companies indicated that the information had been used against them by govern</w:t>
        <w:softHyphen/>
        <w:t>ment regulators.</w:t>
      </w:r>
    </w:p>
    <w:p>
      <w:pPr>
        <w:pStyle w:val="Text"/>
        <w:rPr/>
      </w:pPr>
      <w:r>
        <w:rPr>
          <w:sz w:val="24"/>
        </w:rPr>
        <w:t>To encourage the regulated community to voluntarily discover, disclose, and correct environmental violations, the EPA has issued a series of environmental auditing policies while encouraging the use of self-policing environmental audits. The first EPA Environmental Policy was issued in 1986 and essentially defined what constituted an acceptable environmental audit as well as stating that the agency would not routinely request audit reports.</w:t>
      </w:r>
      <w:r>
        <w:rPr>
          <w:rStyle w:val="FootnoteCharacters"/>
          <w:rStyle w:val="FootnoteAnchor"/>
          <w:sz w:val="24"/>
        </w:rPr>
        <w:footnoteReference w:customMarkFollows="1" w:id="63"/>
        <w:t>2</w:t>
      </w:r>
      <w:r>
        <w:rPr>
          <w:rStyle w:val="FootnoteCharacters"/>
          <w:sz w:val="24"/>
        </w:rPr>
        <w:t>9.2</w:t>
      </w:r>
      <w:r>
        <w:rPr>
          <w:sz w:val="24"/>
        </w:rPr>
        <w:t xml:space="preserve"> (See Appendix 13H.) How</w:t>
        <w:softHyphen/>
        <w:t xml:space="preserve">ever, </w:t>
      </w:r>
      <w:r>
        <w:rPr>
          <w:spacing w:val="-2"/>
          <w:sz w:val="24"/>
        </w:rPr>
        <w:t>the agency expressly reserved its rights to view any information that it would</w:t>
      </w:r>
      <w:r>
        <w:rPr>
          <w:sz w:val="24"/>
        </w:rPr>
        <w:t xml:space="preserve"> otherwise be able to obtain under the various reporting requirements of other environmental statutes when the agency determined that this information was necessary to accomplish its statutory mission. The agency did state that it would take into account a company’s auditing program when calculating an appropriate penalty for violations.</w:t>
      </w:r>
    </w:p>
    <w:p>
      <w:pPr>
        <w:pStyle w:val="Text"/>
        <w:rPr/>
      </w:pPr>
      <w:r>
        <w:rPr>
          <w:sz w:val="24"/>
        </w:rPr>
        <w:t>Following the 1986 Environmental Auditing Policy Statement, the Department of Justice published a guidance document of its auditing policy in 1991. In this document, the DOJ said the existence of self-auditing procedures and voluntary disclosure would be viewed as a mitigating factor in criminal enforcement mat</w:t>
        <w:softHyphen/>
        <w:t>ters.</w:t>
      </w:r>
      <w:r>
        <w:rPr>
          <w:rStyle w:val="FootnoteCharacters"/>
          <w:rStyle w:val="FootnoteAnchor"/>
          <w:sz w:val="24"/>
        </w:rPr>
        <w:footnoteReference w:customMarkFollows="1" w:id="64"/>
        <w:t>2</w:t>
      </w:r>
      <w:r>
        <w:rPr>
          <w:rStyle w:val="FootnoteCharacters"/>
          <w:sz w:val="24"/>
        </w:rPr>
        <w:t>9.3</w:t>
      </w:r>
      <w:r>
        <w:rPr>
          <w:sz w:val="24"/>
        </w:rPr>
        <w:t xml:space="preserve"> The policy also stated that environmental audits could not be relied upon to create a right or otherwise limit the litigative prerogatives of the DOJ or EPA. Indeed, when some states began enacting environmental privilege statutes, the DOJ suggested it might challenge those statutes.</w:t>
      </w:r>
    </w:p>
    <w:p>
      <w:pPr>
        <w:pStyle w:val="Text"/>
        <w:rPr/>
      </w:pPr>
      <w:r>
        <w:rPr>
          <w:sz w:val="24"/>
        </w:rPr>
        <w:t>Two years later, the Final Draft Environmental Sentencing Guidelines were issued. These provided for mitigation of sentences when courts found that an environmental compliance program meeting certain criteria had been in effect. In 1994, the EPA’s Director of Criminal Enforcement issued a guidance document stating that the agency would not refer for criminal enforcement violations vol</w:t>
        <w:softHyphen/>
        <w:t>untarily revealed and promptly corrected as part of a company’s comprehensive environmental auditing program.</w:t>
      </w:r>
      <w:r>
        <w:rPr>
          <w:rStyle w:val="FootnoteCharacters"/>
          <w:rStyle w:val="FootnoteAnchor"/>
          <w:sz w:val="24"/>
        </w:rPr>
        <w:footnoteReference w:customMarkFollows="1" w:id="65"/>
        <w:t>2</w:t>
      </w:r>
      <w:r>
        <w:rPr>
          <w:rStyle w:val="FootnoteCharacters"/>
          <w:sz w:val="24"/>
        </w:rPr>
        <w:t>9.4</w:t>
      </w:r>
      <w:r>
        <w:rPr>
          <w:sz w:val="24"/>
        </w:rPr>
        <w:t xml:space="preserve"> </w:t>
      </w:r>
    </w:p>
    <w:p>
      <w:pPr>
        <w:pStyle w:val="Text"/>
        <w:rPr/>
      </w:pPr>
      <w:r>
        <w:rPr>
          <w:sz w:val="24"/>
        </w:rPr>
        <w:t>As states began enacting their own environmental auditing privilege statutes and as federal legislation began working its way through Congress, the EPA announced in 1994 that it would reevaluate its policies towards environmental auditing. Shortly thereafter, the EPA issued its 1994 Restatement of Policies Related to Environmental Auditing.</w:t>
      </w:r>
      <w:r>
        <w:rPr>
          <w:rStyle w:val="FootnoteCharacters"/>
          <w:rStyle w:val="FootnoteAnchor"/>
          <w:sz w:val="24"/>
        </w:rPr>
        <w:footnoteReference w:customMarkFollows="1" w:id="66"/>
        <w:t>2</w:t>
      </w:r>
      <w:r>
        <w:rPr>
          <w:rStyle w:val="FootnoteCharacters"/>
          <w:sz w:val="24"/>
        </w:rPr>
        <w:t>9.5</w:t>
      </w:r>
      <w:r>
        <w:rPr>
          <w:sz w:val="24"/>
        </w:rPr>
        <w:t xml:space="preserve"> This restatement was not intended to change any existing EPA policies, but was issued under the belief that there was widespread confusion in the regulated community as to the agency’s policy towards environmental auditing and voluntary disclosure.</w:t>
      </w:r>
    </w:p>
    <w:p>
      <w:pPr>
        <w:pStyle w:val="Text"/>
        <w:rPr/>
      </w:pPr>
      <w:r>
        <w:rPr>
          <w:sz w:val="24"/>
        </w:rPr>
        <w:t>After holding numerous public meetings on the issue, the agency issued an interim policy in early 1995 and solicited comments.</w:t>
      </w:r>
      <w:r>
        <w:rPr>
          <w:rStyle w:val="FootnoteCharacters"/>
          <w:rStyle w:val="FootnoteAnchor"/>
          <w:sz w:val="24"/>
        </w:rPr>
        <w:footnoteReference w:customMarkFollows="1" w:id="67"/>
        <w:t>2</w:t>
      </w:r>
      <w:r>
        <w:rPr>
          <w:rStyle w:val="FootnoteCharacters"/>
          <w:sz w:val="24"/>
        </w:rPr>
        <w:t>9.6</w:t>
      </w:r>
      <w:r>
        <w:rPr>
          <w:sz w:val="24"/>
        </w:rPr>
        <w:t xml:space="preserve"> A final environmental auditing policy statement was issued in December 1995.</w:t>
      </w:r>
      <w:r>
        <w:rPr>
          <w:rStyle w:val="FootnoteCharacters"/>
          <w:rStyle w:val="FootnoteAnchor"/>
          <w:sz w:val="24"/>
        </w:rPr>
        <w:footnoteReference w:customMarkFollows="1" w:id="68"/>
        <w:t>2</w:t>
      </w:r>
      <w:r>
        <w:rPr>
          <w:rStyle w:val="FootnoteCharacters"/>
          <w:sz w:val="24"/>
        </w:rPr>
        <w:t>9.7</w:t>
      </w:r>
      <w:r>
        <w:rPr>
          <w:sz w:val="24"/>
        </w:rPr>
        <w:t xml:space="preserve"> (See Appendix 131.) Under its final environmental auditing policy statement, EPA said it would not seek gravity-based penalties for violations uncovered during the performance of an environmental audit or other acceptable environmental due diligence program if the company meets nine specified conditions.</w:t>
      </w:r>
      <w:r>
        <w:rPr>
          <w:rStyle w:val="FootnoteCharacters"/>
          <w:rStyle w:val="FootnoteAnchor"/>
          <w:sz w:val="24"/>
        </w:rPr>
        <w:footnoteReference w:customMarkFollows="1" w:id="69"/>
        <w:t>2</w:t>
      </w:r>
      <w:r>
        <w:rPr>
          <w:rStyle w:val="FootnoteCharacters"/>
          <w:sz w:val="24"/>
        </w:rPr>
        <w:t>9.8</w:t>
      </w:r>
      <w:r>
        <w:rPr>
          <w:sz w:val="24"/>
        </w:rPr>
        <w:t xml:space="preserve"> Gravity-based penalties are assessments based on the seriousness of the violation and not on the economic benefit gained from non-compliance. If the company can satisfy the second through the ninth conditions, EPA would reduce the penalty by 75%. To provide additional incentives for self-policing, the EPA stated that it reduced penalties by 75% for violations that are voluntarily discovered as well as promptly reported and corrected even where the company cannot document the existence of an acceptable due diligence program.</w:t>
      </w:r>
      <w:r>
        <w:rPr>
          <w:rStyle w:val="FootnoteCharacters"/>
          <w:rStyle w:val="FootnoteAnchor"/>
          <w:sz w:val="24"/>
        </w:rPr>
        <w:footnoteReference w:customMarkFollows="1" w:id="70"/>
        <w:t>2</w:t>
      </w:r>
      <w:r>
        <w:rPr>
          <w:rStyle w:val="FootnoteCharacters"/>
          <w:sz w:val="24"/>
        </w:rPr>
        <w:t>9.9</w:t>
      </w:r>
      <w:r>
        <w:rPr>
          <w:sz w:val="24"/>
        </w:rPr>
        <w:t xml:space="preserve"> The agency reserved its right to recover any economic benefits gained as a result of non-compliance.</w:t>
      </w:r>
    </w:p>
    <w:p>
      <w:pPr>
        <w:pStyle w:val="Text"/>
        <w:rPr/>
      </w:pPr>
      <w:r>
        <w:rPr>
          <w:sz w:val="24"/>
        </w:rPr>
        <w:t>The agency also indicated it will not recommend criminal prosecution for violations uncovered during environmental auditing or due diligence when the company satisfies all nine conditions of the policy. Since violations that cause serious harm or pose imminent and substantial endangerment to human health or the environment are not covered by the policy, EPA could recommend criminal prosecution for such violations. Moreover, the policy will not apply where cor</w:t>
        <w:softHyphen/>
        <w:t>porate officials are consciously involved in or willfully blind to violations or conceal or condone non-compliance.</w:t>
      </w:r>
      <w:r>
        <w:rPr>
          <w:rStyle w:val="FootnoteCharacters"/>
          <w:rStyle w:val="FootnoteAnchor"/>
          <w:sz w:val="24"/>
        </w:rPr>
        <w:footnoteReference w:customMarkFollows="1" w:id="71"/>
        <w:t>2</w:t>
      </w:r>
      <w:r>
        <w:rPr>
          <w:rStyle w:val="FootnoteCharacters"/>
          <w:sz w:val="24"/>
        </w:rPr>
        <w:t>9.10</w:t>
      </w:r>
      <w:r>
        <w:rPr>
          <w:sz w:val="24"/>
        </w:rPr>
        <w:t xml:space="preserve"> The agency also clarified that when a company has satisfied the conditions for avoiding recommendation for criminal prosecution, the EPA will not levy any gravity-based penalties.</w:t>
      </w:r>
    </w:p>
    <w:p>
      <w:pPr>
        <w:pStyle w:val="Text"/>
        <w:rPr>
          <w:sz w:val="24"/>
        </w:rPr>
      </w:pPr>
      <w:r>
        <w:rPr>
          <w:sz w:val="24"/>
        </w:rPr>
        <w:t>The policy does not apply to acts by individual managers or employees of a company. Thus, while a business owner or a plant manager who reports a violation may help to protect their employer, the disclosure could possibly expose the individual to criminal liability if the government could show that the individual was responsible for the violation. It is difficult to see how individuals will be motivated to report violations when they could face potential civil or criminal liability.</w:t>
      </w:r>
    </w:p>
    <w:p>
      <w:pPr>
        <w:pStyle w:val="Text"/>
        <w:rPr>
          <w:sz w:val="24"/>
        </w:rPr>
      </w:pPr>
      <w:r>
        <w:rPr>
          <w:sz w:val="24"/>
        </w:rPr>
        <w:t>It should be emphasized that while the policy can operate to free a company from gravity-based penalties and from the fear of criminal prosecution, it will not relieve a company from the costs of correcting the violation.</w:t>
      </w:r>
    </w:p>
    <w:p>
      <w:pPr>
        <w:pStyle w:val="Text"/>
        <w:rPr/>
      </w:pPr>
      <w:r>
        <w:rPr>
          <w:sz w:val="24"/>
        </w:rPr>
        <w:t>EPA also reaffirmed its long-standing policy to refrain from routine requests for audits. However, the agency did indicate that if it has independent evidence of a violation, it may seek information contained in audits to establish the nature and extent of the problem and the degree of culpability.</w:t>
      </w:r>
      <w:r>
        <w:rPr>
          <w:rStyle w:val="FootnoteCharacters"/>
          <w:rStyle w:val="FootnoteAnchor"/>
          <w:sz w:val="24"/>
        </w:rPr>
        <w:footnoteReference w:customMarkFollows="1" w:id="72"/>
        <w:t>2</w:t>
      </w:r>
      <w:r>
        <w:rPr>
          <w:rStyle w:val="FootnoteCharacters"/>
          <w:sz w:val="24"/>
        </w:rPr>
        <w:t>9.11</w:t>
      </w:r>
      <w:r>
        <w:rPr>
          <w:sz w:val="24"/>
        </w:rPr>
        <w:t xml:space="preserve"> </w:t>
      </w:r>
    </w:p>
    <w:p>
      <w:pPr>
        <w:pStyle w:val="Text"/>
        <w:rPr>
          <w:sz w:val="24"/>
        </w:rPr>
      </w:pPr>
      <w:r>
        <w:rPr>
          <w:sz w:val="24"/>
        </w:rPr>
        <w:t>Following are the nine conditions that companies must satisfy to reduce or eliminate gravity-based penalties under the EPA auditing policy:</w:t>
      </w:r>
    </w:p>
    <w:p>
      <w:pPr>
        <w:pStyle w:val="Text"/>
        <w:rPr/>
      </w:pPr>
      <w:r>
        <w:rPr>
          <w:sz w:val="24"/>
        </w:rPr>
        <w:t>1. Discovery of the Violation Through an Environmental Audit or Due Dili</w:t>
        <w:softHyphen/>
        <w:t>gence. The information must be obtained through an environmental audit that  satisfies the criteria set forth in the 1986 policy statement or a systematic proce</w:t>
        <w:softHyphen/>
        <w:t>dure or practice that meets the definition of due diligence set forth in the policy.</w:t>
      </w:r>
      <w:r>
        <w:rPr>
          <w:rStyle w:val="FootnoteCharacters"/>
          <w:rStyle w:val="FootnoteAnchor"/>
          <w:sz w:val="24"/>
        </w:rPr>
        <w:footnoteReference w:customMarkFollows="1" w:id="73"/>
        <w:t>2</w:t>
      </w:r>
      <w:r>
        <w:rPr>
          <w:rStyle w:val="FootnoteCharacters"/>
          <w:sz w:val="24"/>
        </w:rPr>
        <w:t>9.12</w:t>
      </w:r>
      <w:r>
        <w:rPr>
          <w:sz w:val="24"/>
        </w:rPr>
        <w:t xml:space="preserve"> Where the violation is detected through a process that does not constitute an environmental audit under the 1986 policy, the company will have to establish that the process satisfied the criteria for</w:t>
      </w:r>
      <w:r>
        <w:rPr>
          <w:i/>
          <w:sz w:val="24"/>
        </w:rPr>
        <w:t xml:space="preserve"> </w:t>
      </w:r>
      <w:r>
        <w:rPr>
          <w:sz w:val="24"/>
        </w:rPr>
        <w:t>due diligence. The EPA may also require as a condition of mitigation that a description of the due diligence process be made available for public review.</w:t>
      </w:r>
      <w:r>
        <w:rPr>
          <w:rStyle w:val="FootnoteCharacters"/>
          <w:rStyle w:val="FootnoteAnchor"/>
          <w:sz w:val="24"/>
        </w:rPr>
        <w:footnoteReference w:customMarkFollows="1" w:id="74"/>
        <w:t>2</w:t>
      </w:r>
      <w:r>
        <w:rPr>
          <w:rStyle w:val="FootnoteCharacters"/>
          <w:sz w:val="24"/>
        </w:rPr>
        <w:t>9.13</w:t>
      </w:r>
      <w:r>
        <w:rPr>
          <w:sz w:val="24"/>
        </w:rPr>
        <w:t xml:space="preserve"> </w:t>
      </w:r>
    </w:p>
    <w:p>
      <w:pPr>
        <w:pStyle w:val="Text"/>
        <w:rPr/>
      </w:pPr>
      <w:r>
        <w:rPr>
          <w:sz w:val="24"/>
        </w:rPr>
        <w:t>2. Voluntary Discovery. The violation must be identified voluntarily and not through some monitoring process required by statute, such as effluent exceedances detected during DMRs and emissions violations discovered during continuous emissions monitoring. Likewise, violations detected as part of com</w:t>
        <w:softHyphen/>
        <w:t>pliance auditing performed pursuant to a consent decree or settlement agreement will not be considered to have been voluntarily discovered.</w:t>
      </w:r>
      <w:r>
        <w:rPr>
          <w:rStyle w:val="FootnoteCharacters"/>
          <w:rStyle w:val="FootnoteAnchor"/>
          <w:sz w:val="24"/>
        </w:rPr>
        <w:footnoteReference w:customMarkFollows="1" w:id="75"/>
        <w:t>2</w:t>
      </w:r>
      <w:r>
        <w:rPr>
          <w:rStyle w:val="FootnoteCharacters"/>
          <w:sz w:val="24"/>
        </w:rPr>
        <w:t>9.14</w:t>
      </w:r>
      <w:r>
        <w:rPr>
          <w:sz w:val="24"/>
        </w:rPr>
        <w:t xml:space="preserve"> </w:t>
      </w:r>
    </w:p>
    <w:p>
      <w:pPr>
        <w:pStyle w:val="Text"/>
        <w:rPr>
          <w:sz w:val="24"/>
        </w:rPr>
      </w:pPr>
      <w:r>
        <w:rPr>
          <w:sz w:val="24"/>
        </w:rPr>
        <w:t>3. Prompt Disclosure. Violations voluntarily discovered must be reported to the EPA in writing within ten days of discovery. The requirement in the interim policy that disclosure also had to be made to state and local authorities was eliminated although EPA indicated it would work closely with local agencies to implement the policy.</w:t>
      </w:r>
    </w:p>
    <w:p>
      <w:pPr>
        <w:pStyle w:val="Text"/>
        <w:rPr/>
      </w:pPr>
      <w:r>
        <w:rPr>
          <w:sz w:val="24"/>
        </w:rPr>
        <w:t>If an applicable statute or regulation requires a shorter reporting period, the disclosure should be made within the timeframe required by that statute or regu</w:t>
        <w:softHyphen/>
        <w:t>lation. Where reporting within ten days is not practical because of the complexity of the violation, and compliance cannot be determined with that timeframe, EPA may accept later disclosure if the circumstances do not present a serious threat and the regulated entity establishes that greater time was needed to determine compliance status.</w:t>
      </w:r>
      <w:r>
        <w:rPr>
          <w:rStyle w:val="FootnoteCharacters"/>
          <w:rStyle w:val="FootnoteAnchor"/>
          <w:sz w:val="24"/>
        </w:rPr>
        <w:footnoteReference w:customMarkFollows="1" w:id="76"/>
        <w:t>2</w:t>
      </w:r>
      <w:r>
        <w:rPr>
          <w:rStyle w:val="FootnoteCharacters"/>
          <w:sz w:val="24"/>
        </w:rPr>
        <w:t>9.15</w:t>
      </w:r>
      <w:r>
        <w:rPr>
          <w:sz w:val="24"/>
        </w:rPr>
        <w:t xml:space="preserve"> </w:t>
      </w:r>
    </w:p>
    <w:p>
      <w:pPr>
        <w:pStyle w:val="Text"/>
        <w:rPr/>
      </w:pPr>
      <w:r>
        <w:rPr>
          <w:sz w:val="24"/>
        </w:rPr>
        <w:t>It is important to note that the disclosure requirement pertains to actual viola</w:t>
        <w:softHyphen/>
        <w:t>tions as well as to suspected violations. If an entity has doubt whether a violation actually exists, the EPA recommended disclosure.</w:t>
      </w:r>
      <w:r>
        <w:rPr>
          <w:rStyle w:val="FootnoteCharacters"/>
          <w:rStyle w:val="FootnoteAnchor"/>
          <w:sz w:val="24"/>
        </w:rPr>
        <w:footnoteReference w:customMarkFollows="1" w:id="77"/>
        <w:t>2</w:t>
      </w:r>
      <w:r>
        <w:rPr>
          <w:rStyle w:val="FootnoteCharacters"/>
          <w:sz w:val="24"/>
        </w:rPr>
        <w:t>9.16</w:t>
      </w:r>
      <w:r>
        <w:rPr>
          <w:sz w:val="24"/>
        </w:rPr>
        <w:t xml:space="preserve"> </w:t>
      </w:r>
    </w:p>
    <w:p>
      <w:pPr>
        <w:pStyle w:val="Text"/>
        <w:rPr/>
      </w:pPr>
      <w:r>
        <w:rPr>
          <w:sz w:val="24"/>
        </w:rPr>
        <w:t>Compliance agreements and descriptions of due diligence programs will gen</w:t>
        <w:softHyphen/>
        <w:t>erally be available to the public pursuant to the Freedom of Information Act (“FOIA”). It is unclear if information regarding particular violations could be subject to the Confidentiality Business Information provisions of that law.</w:t>
      </w:r>
      <w:r>
        <w:rPr>
          <w:rStyle w:val="FootnoteCharacters"/>
          <w:rStyle w:val="FootnoteAnchor"/>
          <w:sz w:val="24"/>
        </w:rPr>
        <w:footnoteReference w:customMarkFollows="1" w:id="78"/>
        <w:t>2</w:t>
      </w:r>
      <w:r>
        <w:rPr>
          <w:rStyle w:val="FootnoteCharacters"/>
          <w:sz w:val="24"/>
        </w:rPr>
        <w:t>9.17</w:t>
      </w:r>
      <w:r>
        <w:rPr>
          <w:sz w:val="24"/>
          <w:vertAlign w:val="superscript"/>
        </w:rPr>
        <w:t xml:space="preserve"> </w:t>
      </w:r>
      <w:r>
        <w:rPr>
          <w:sz w:val="24"/>
        </w:rPr>
        <w:t>Thus, it is possible that the disclosed information could be available under FOIA to such parties as prospective corporate purchasers or investors, lenders, share</w:t>
        <w:softHyphen/>
        <w:t>holders, labor unions, and communities where the facilities are located.</w:t>
      </w:r>
    </w:p>
    <w:p>
      <w:pPr>
        <w:pStyle w:val="Text"/>
        <w:rPr/>
      </w:pPr>
      <w:r>
        <w:rPr>
          <w:sz w:val="24"/>
        </w:rPr>
        <w:t>4. Discovery and Disclosure Independent of Government or Third-Party Plain</w:t>
        <w:softHyphen/>
        <w:t>tiffs. To qualify as a voluntary violation, the infraction must be identified prior to the commencement of any government inspection, information request, enforce</w:t>
        <w:softHyphen/>
        <w:t>ment action, notice of any citizen suit, or discovery by any whistleblower. If a reg</w:t>
        <w:softHyphen/>
        <w:t>ulated entity learns that the government is about to make an inspection or receives notice of a citizen suit and then initiates an audit that uncovers the particular vio</w:t>
        <w:softHyphen/>
        <w:t>lation, the EPA will not consider the violation to be voluntarily discovered or dis</w:t>
        <w:softHyphen/>
        <w:t>closed.</w:t>
      </w:r>
      <w:r>
        <w:rPr>
          <w:rStyle w:val="FootnoteCharacters"/>
          <w:rStyle w:val="FootnoteAnchor"/>
          <w:sz w:val="24"/>
        </w:rPr>
        <w:footnoteReference w:customMarkFollows="1" w:id="79"/>
        <w:t>2</w:t>
      </w:r>
      <w:r>
        <w:rPr>
          <w:rStyle w:val="FootnoteCharacters"/>
          <w:sz w:val="24"/>
        </w:rPr>
        <w:t>9.18</w:t>
      </w:r>
      <w:r>
        <w:rPr>
          <w:sz w:val="24"/>
        </w:rPr>
        <w:t xml:space="preserve"> </w:t>
      </w:r>
    </w:p>
    <w:p>
      <w:pPr>
        <w:pStyle w:val="Text"/>
        <w:rPr/>
      </w:pPr>
      <w:r>
        <w:rPr>
          <w:sz w:val="24"/>
        </w:rPr>
        <w:t>5. Correction and Remediation. In order to qualify for penalty mitigation, the entity will also have to expeditiously correct the violation and remediate any harm caused by the violation. The policy requires that the violation be corrected within 60 days using measures approved by EPA, and that the entity provide written cer</w:t>
        <w:softHyphen/>
        <w:t>tification to the EPA when the violation has been corrected. If a longer period will be required, the entity must notify the EPA in writing prior to the expiration of the 60-day period. For complex or lengthy corrective actions, the EPA may require the entity to enter into an administrative order or other binding agreement.</w:t>
      </w:r>
      <w:r>
        <w:rPr>
          <w:rStyle w:val="FootnoteCharacters"/>
          <w:rStyle w:val="FootnoteAnchor"/>
          <w:sz w:val="24"/>
        </w:rPr>
        <w:footnoteReference w:customMarkFollows="1" w:id="80"/>
        <w:t>2</w:t>
      </w:r>
      <w:r>
        <w:rPr>
          <w:rStyle w:val="FootnoteCharacters"/>
          <w:sz w:val="24"/>
        </w:rPr>
        <w:t>9.19</w:t>
      </w:r>
      <w:r>
        <w:rPr>
          <w:sz w:val="24"/>
        </w:rPr>
        <w:t xml:space="preserve"> </w:t>
      </w:r>
    </w:p>
    <w:p>
      <w:pPr>
        <w:pStyle w:val="Text"/>
        <w:rPr/>
      </w:pPr>
      <w:r>
        <w:rPr>
          <w:sz w:val="24"/>
        </w:rPr>
        <w:t>6. Prevent Recurrence. The regulated entity must agree in writing to take steps to prevent a recurrence of the violation, including improvements to its environ</w:t>
        <w:softHyphen/>
        <w:t>mental auditing or due diligence procedures.</w:t>
      </w:r>
      <w:r>
        <w:rPr>
          <w:rStyle w:val="FootnoteCharacters"/>
          <w:rStyle w:val="FootnoteAnchor"/>
          <w:sz w:val="24"/>
        </w:rPr>
        <w:footnoteReference w:customMarkFollows="1" w:id="81"/>
        <w:t>2</w:t>
      </w:r>
      <w:r>
        <w:rPr>
          <w:rStyle w:val="FootnoteCharacters"/>
          <w:sz w:val="24"/>
        </w:rPr>
        <w:t>9.20</w:t>
      </w:r>
      <w:r>
        <w:rPr>
          <w:sz w:val="24"/>
        </w:rPr>
        <w:t xml:space="preserve"> </w:t>
      </w:r>
    </w:p>
    <w:p>
      <w:pPr>
        <w:pStyle w:val="Text"/>
        <w:rPr/>
      </w:pPr>
      <w:r>
        <w:rPr>
          <w:sz w:val="24"/>
        </w:rPr>
        <w:t>7. No Repeat Violations, The specific violation or a closely related violation cannot have occurred during the previous three years or cannot be a part of a pat</w:t>
        <w:softHyphen/>
        <w:t>tern of violations by the facility’s parent during the preceding five years. For pur</w:t>
        <w:softHyphen/>
        <w:t>poses of this condition, a violation includes any act or omission for which the entity received a penalty reduction in the past, such as minor violations that were settled informally.</w:t>
      </w:r>
      <w:r>
        <w:rPr>
          <w:rStyle w:val="FootnoteCharacters"/>
          <w:rStyle w:val="FootnoteAnchor"/>
          <w:sz w:val="24"/>
        </w:rPr>
        <w:footnoteReference w:customMarkFollows="1" w:id="82"/>
        <w:t>2</w:t>
      </w:r>
      <w:r>
        <w:rPr>
          <w:rStyle w:val="FootnoteCharacters"/>
          <w:sz w:val="24"/>
        </w:rPr>
        <w:t>9.21</w:t>
      </w:r>
      <w:r>
        <w:rPr>
          <w:sz w:val="24"/>
        </w:rPr>
        <w:t xml:space="preserve"> </w:t>
      </w:r>
    </w:p>
    <w:p>
      <w:pPr>
        <w:pStyle w:val="Text"/>
        <w:rPr/>
      </w:pPr>
      <w:r>
        <w:rPr>
          <w:sz w:val="24"/>
        </w:rPr>
        <w:t>8. Excluded Violations. Penalty reductions are not available for violations resulting in serious harm or that may have posed imminent and substantial endangerment to public health and the environment. The policy also precludes penalty reductions for violations of specific terms in consent decrees or other set</w:t>
        <w:softHyphen/>
        <w:t>tlement agreements or orders.</w:t>
      </w:r>
      <w:r>
        <w:rPr>
          <w:rStyle w:val="FootnoteCharacters"/>
          <w:rStyle w:val="FootnoteAnchor"/>
          <w:sz w:val="24"/>
        </w:rPr>
        <w:footnoteReference w:customMarkFollows="1" w:id="83"/>
        <w:t>2</w:t>
      </w:r>
      <w:r>
        <w:rPr>
          <w:rStyle w:val="FootnoteCharacters"/>
          <w:sz w:val="24"/>
        </w:rPr>
        <w:t>9.22</w:t>
      </w:r>
      <w:r>
        <w:rPr>
          <w:sz w:val="24"/>
        </w:rPr>
        <w:t xml:space="preserve"> </w:t>
      </w:r>
    </w:p>
    <w:p>
      <w:pPr>
        <w:pStyle w:val="Text"/>
        <w:rPr/>
      </w:pPr>
      <w:r>
        <w:rPr>
          <w:sz w:val="24"/>
        </w:rPr>
        <w:t>9. Cooperation. The regulated entity will provide information which EPA determines is necessary to evaluate the applicability of the policy and cooperate with EPA in its investigation. This could include providing requested documents, access to employees, and full disclosure of any noncompliance problems or envi</w:t>
        <w:softHyphen/>
        <w:t>ronmental consequences associated with the violation.</w:t>
      </w:r>
      <w:r>
        <w:rPr>
          <w:rStyle w:val="FootnoteCharacters"/>
          <w:rStyle w:val="FootnoteAnchor"/>
          <w:sz w:val="24"/>
        </w:rPr>
        <w:footnoteReference w:customMarkFollows="1" w:id="84"/>
        <w:t>2</w:t>
      </w:r>
      <w:r>
        <w:rPr>
          <w:rStyle w:val="FootnoteCharacters"/>
          <w:sz w:val="24"/>
        </w:rPr>
        <w:t>9.23</w:t>
      </w:r>
      <w:r>
        <w:rPr>
          <w:sz w:val="24"/>
        </w:rPr>
        <w:t xml:space="preserve"> This condition suggests that once an investigation is underway, the government will use these audits as an enforcement tool. Thus, the environmental audits or due diligence reports could be potentially self-incriminating for both companies and individuals. Faced with that potential, it would seem that individuals will likely be hesitant to be com</w:t>
        <w:softHyphen/>
        <w:t>pletely open during the audit process for fear of incriminating themselves or their employers.</w:t>
      </w:r>
    </w:p>
    <w:p>
      <w:pPr>
        <w:pStyle w:val="Text"/>
        <w:rPr>
          <w:sz w:val="24"/>
        </w:rPr>
      </w:pPr>
      <w:r>
        <w:rPr>
          <w:sz w:val="24"/>
        </w:rPr>
        <w:t>The EPA reaffirmed its firm opposition to the enactment of state statutes creat</w:t>
        <w:softHyphen/>
        <w:t>ing environmental auditing privileges and indicated it would continue to work with the states to ensure that the state laws are not inconsistent with the federal policy. Despite the long-stated opposition, 14 states that have been delegated au</w:t>
        <w:softHyphen/>
        <w:t>thority to administer and enforce the principal environmental programs have en</w:t>
        <w:softHyphen/>
        <w:t>acted laws creating some form of privilege for environmental compliance audits. These privilege statutes generally fall into two categories. The first category of</w:t>
        <w:softHyphen/>
        <w:t>fers a qualified privilege for environmental audits while the second kind contains a privilege as well as some form of immunity or penalty mitigation. Following is a summary of the principal features of the various state programs.</w:t>
      </w:r>
    </w:p>
    <w:p>
      <w:pPr>
        <w:pStyle w:val="Text"/>
        <w:rPr>
          <w:sz w:val="24"/>
        </w:rPr>
      </w:pPr>
      <w:r>
        <w:rPr>
          <w:sz w:val="24"/>
        </w:rPr>
        <w:t>On April 11, 2000, EPA announced the first revisions to its policy on voluntary disclosures of violations which was originally issued on December 22, 1995 (the “Audit Policy”). The changes broaden the circumstances in which the 1995 policy may be used, clarify its application for multi-facility companies and conforms the policy to existing agency practice. The revised policy became effective on May 11, 2000. The principal elements of the revised Audit policy are as follows:</w:t>
      </w:r>
    </w:p>
    <w:p>
      <w:pPr>
        <w:pStyle w:val="Indent"/>
        <w:rPr/>
      </w:pPr>
      <w:r>
        <w:rPr>
          <w:sz w:val="24"/>
        </w:rPr>
        <w:t></w:t>
      </w:r>
      <w:r>
        <w:rPr>
          <w:sz w:val="24"/>
        </w:rPr>
        <w:tab/>
        <w:t>The time for disclosing violations is extended from 10 days to 21 calendar days after discovery of violations. The 21-day period begins when any officer, director, employee or agent of a facility has an objectively reasonable basis for believing that a violation has or may have occurred. If the 21-day period has not yet expired and an entity suspects that it may not be able to meet the deadline, the entity should notify the agency about extending the disclosure period. EPA also indicated that when the 21-day period has elapsed, the agency might accept late disclosure for exceptional or complex circumstances.</w:t>
      </w:r>
    </w:p>
    <w:p>
      <w:pPr>
        <w:pStyle w:val="Indent"/>
        <w:rPr/>
      </w:pPr>
      <w:r>
        <w:rPr>
          <w:sz w:val="24"/>
        </w:rPr>
        <w:t></w:t>
      </w:r>
      <w:r>
        <w:rPr>
          <w:sz w:val="24"/>
        </w:rPr>
        <w:tab/>
        <w:t xml:space="preserve">The Audit Policy now allows for 100% mitigation of gravity-based penalties that are detected as a result of a corporate compliance audit program or environmental management system (criteria 1). Violations that are not discovered through such a systematic process may be eligible for a 75% reduction of gravity-based penalties if the reporting entity satisfies criteria 2-9 of the Audit Policy.  EPA continued to retain its discretion to seek recovery of economic benefits that an entity may have obtained as a result of its non-compliance.  </w:t>
      </w:r>
    </w:p>
    <w:p>
      <w:pPr>
        <w:pStyle w:val="Indent"/>
        <w:rPr/>
      </w:pPr>
      <w:r>
        <w:rPr>
          <w:sz w:val="24"/>
        </w:rPr>
        <w:t></w:t>
      </w:r>
      <w:r>
        <w:rPr>
          <w:sz w:val="24"/>
        </w:rPr>
        <w:tab/>
        <w:t xml:space="preserve">EPA reaffirmed that it will not recommend criminal prosecution for entities that satisfy criteria 2-9 even if they cannot meet the systematic discovery requirement of criteria 1 provided the entity acts in good faith and adopts a systematic discovery system to prevent recurring violations. When violations are detected through a compliance or environmental management system and not an individual audit, the disclosing entity should be prepared to document how its system satisfies the policy definition of such a system. The definition is based on existing codes of practice such as Chapter 8 of the U.S. Sentencing Guidelines for organizational defendants. EPA may also require organizations relying on the existence of compliance management systems to mitigate penalties to issue public descriptions of their programs to allow public input on the adequacy of the corporate program. </w:t>
      </w:r>
    </w:p>
    <w:p>
      <w:pPr>
        <w:pStyle w:val="Indent"/>
        <w:rPr/>
      </w:pPr>
      <w:r>
        <w:rPr>
          <w:sz w:val="24"/>
        </w:rPr>
        <w:t></w:t>
      </w:r>
      <w:r>
        <w:rPr>
          <w:sz w:val="24"/>
        </w:rPr>
        <w:tab/>
        <w:t xml:space="preserve">EPA did reserve the right to recommend criminal prosecution for culpable individuals or subsidiary organizations under its 1994 </w:t>
      </w:r>
      <w:r>
        <w:rPr>
          <w:i/>
          <w:sz w:val="24"/>
        </w:rPr>
        <w:t>Investigation Discretion Memo</w:t>
      </w:r>
      <w:r>
        <w:rPr>
          <w:sz w:val="24"/>
        </w:rPr>
        <w:t>. However, EPA cautioned that the Department of Justice (“DOJ”) has ultimate prosecutorial discretion for criminal violations under its 1991 “</w:t>
      </w:r>
      <w:r>
        <w:rPr>
          <w:i/>
          <w:sz w:val="24"/>
        </w:rPr>
        <w:t>Factors in Decisions on Criminal Prosecutions for Environmental Violations In the Context of Significant Voluntary Compliance or Disclosure Efforts by the Violator</w:t>
      </w:r>
      <w:r>
        <w:rPr>
          <w:b/>
          <w:i/>
          <w:sz w:val="24"/>
        </w:rPr>
        <w:t xml:space="preserve">” </w:t>
      </w:r>
      <w:r>
        <w:rPr>
          <w:sz w:val="24"/>
        </w:rPr>
        <w:t>and its 1999 “</w:t>
      </w:r>
      <w:r>
        <w:rPr>
          <w:i/>
          <w:sz w:val="24"/>
        </w:rPr>
        <w:t>Guidance on Federal Prosecutions of Corporations</w:t>
      </w:r>
      <w:r>
        <w:rPr>
          <w:b/>
          <w:i/>
          <w:sz w:val="24"/>
        </w:rPr>
        <w:t>.”</w:t>
      </w:r>
      <w:r>
        <w:rPr>
          <w:sz w:val="24"/>
        </w:rPr>
        <w:t>.</w:t>
      </w:r>
    </w:p>
    <w:p>
      <w:pPr>
        <w:pStyle w:val="Indent"/>
        <w:rPr/>
      </w:pPr>
      <w:r>
        <w:rPr>
          <w:sz w:val="24"/>
        </w:rPr>
        <w:t></w:t>
      </w:r>
      <w:r>
        <w:rPr>
          <w:sz w:val="24"/>
        </w:rPr>
        <w:tab/>
        <w:t xml:space="preserve">The Audit Policy is limited to violations that are voluntarily discovered and not through any monitoring, sampling or auditing required by a statute, regulation, permit, judicial or administrative order, or consent decree. However, some Clean Air Act violations discovered, disclosed and corrected prior to the issuance of a Title V permit such as NSR violations may be eligible for penalty mitigation if they qualify under the September 30, 1999 </w:t>
      </w:r>
      <w:r>
        <w:rPr>
          <w:b/>
          <w:i/>
          <w:sz w:val="24"/>
        </w:rPr>
        <w:t>“</w:t>
      </w:r>
      <w:r>
        <w:rPr>
          <w:i/>
          <w:sz w:val="24"/>
        </w:rPr>
        <w:t>Reduced Penalties for Disclosures of Certain Clean Air Act Violations</w:t>
      </w:r>
      <w:r>
        <w:rPr>
          <w:b/>
          <w:i/>
          <w:sz w:val="24"/>
        </w:rPr>
        <w:t>”</w:t>
      </w:r>
      <w:r>
        <w:rPr>
          <w:sz w:val="24"/>
        </w:rPr>
        <w:t xml:space="preserve"> reduced penalty policy (discussed in our November issue and available at</w:t>
      </w:r>
      <w:r>
        <w:rPr>
          <w:b/>
          <w:sz w:val="24"/>
        </w:rPr>
        <w:t xml:space="preserve"> </w:t>
      </w:r>
      <w:r>
        <w:rPr>
          <w:sz w:val="24"/>
        </w:rPr>
        <w:t xml:space="preserve">http://www.epa.gov/oeca/ore/apolguid.html.). Discovery of the violation must take place before a government agency identifies the violation through an investigation or information from a third party. However, if the entity does not know that a government agency is already investigating the facility and makes a voluntary disclosure in good faith, EPA may permit the violation to qualify for the Audit Policy. However, the violation could still be subject to criminal prosecution. Violations disclosed after an entity receives notice of an intent to file a complaint from a citizen group will not be eligible for penalty mitigation.  </w:t>
      </w:r>
    </w:p>
    <w:p>
      <w:pPr>
        <w:pStyle w:val="Indent"/>
        <w:rPr/>
      </w:pPr>
      <w:r>
        <w:rPr>
          <w:sz w:val="24"/>
        </w:rPr>
        <w:t></w:t>
      </w:r>
      <w:r>
        <w:rPr>
          <w:sz w:val="24"/>
        </w:rPr>
        <w:tab/>
        <w:t xml:space="preserve">It should be noted that the voluntary requirement applies to discovery of violations and not reporting. Thus, even if a violation would have to be reported under an environmental program, the violation may still be eligible for penalty mitigation if it was voluntarily discovered. </w:t>
      </w:r>
    </w:p>
    <w:p>
      <w:pPr>
        <w:pStyle w:val="Indent"/>
        <w:rPr/>
      </w:pPr>
      <w:r>
        <w:rPr>
          <w:sz w:val="24"/>
        </w:rPr>
        <w:t></w:t>
      </w:r>
      <w:r>
        <w:rPr>
          <w:sz w:val="24"/>
        </w:rPr>
        <w:tab/>
        <w:t xml:space="preserve">The entity must remedy any harm caused by the violation and correct the violation within 60 calendar days. If the facility believes that more than 60 days will be required to correct the violation, the facility should notify EPA in writing prior to the expiration of the 60-day period. </w:t>
      </w:r>
    </w:p>
    <w:p>
      <w:pPr>
        <w:pStyle w:val="Indent"/>
        <w:rPr>
          <w:sz w:val="24"/>
        </w:rPr>
      </w:pPr>
      <w:r>
        <w:rPr>
          <w:sz w:val="24"/>
        </w:rPr>
        <w:t></w:t>
      </w:r>
      <w:r>
        <w:rPr>
          <w:sz w:val="24"/>
        </w:rPr>
        <w:tab/>
        <w:t xml:space="preserve">The entity must take steps to prevent recurrence of the violation. </w:t>
      </w:r>
    </w:p>
    <w:p>
      <w:pPr>
        <w:pStyle w:val="Indent"/>
        <w:rPr/>
      </w:pPr>
      <w:r>
        <w:rPr>
          <w:sz w:val="24"/>
        </w:rPr>
        <w:t></w:t>
      </w:r>
      <w:r>
        <w:rPr>
          <w:sz w:val="24"/>
        </w:rPr>
        <w:tab/>
        <w:t xml:space="preserve">Penalty mitigation will not be available for specific violations or closely-related violations that occurred at a specific facility within the prior three years. However, the three-year rule for prior violations will not apply to purchasers of facilities who acquire a facility and discover prior violations after the closing.    </w:t>
      </w:r>
    </w:p>
    <w:p>
      <w:pPr>
        <w:pStyle w:val="Indent"/>
        <w:rPr/>
      </w:pPr>
      <w:r>
        <w:rPr>
          <w:sz w:val="24"/>
        </w:rPr>
        <w:t></w:t>
      </w:r>
      <w:r>
        <w:rPr>
          <w:sz w:val="24"/>
        </w:rPr>
        <w:tab/>
        <w:t>Violations that result in serious actual harm or create an imminent and substantial endangerment will not be eligible for penalty mitigation. However, the EPA indicated that in the 4-year history of the Audit Policy, the agency has not invoked this criteria for the purpose of denying penalty-mitigation to an entity.</w:t>
      </w:r>
    </w:p>
    <w:p>
      <w:pPr>
        <w:pStyle w:val="Indent"/>
        <w:rPr/>
      </w:pPr>
      <w:r>
        <w:rPr>
          <w:sz w:val="24"/>
        </w:rPr>
        <w:t></w:t>
      </w:r>
      <w:r>
        <w:rPr>
          <w:sz w:val="24"/>
        </w:rPr>
        <w:tab/>
        <w:t>Entities seeking penalty mitigation must cooperate with EPA and provide the agency with information it needs to determine eligibility for the Audit Policy. While the agency has refrained from routinely requesting copies of audit reports, EPA indicated in the revised policy that it may request audit reports where information contained in the reports is not readily available elsewhere and the information is necessary for determining if the conditions of the Audit Policy have been met. Where potential criminal violations are disclosed, the facility should be prepared as part of its cooperation requirement to provide access to all requested documents and employees as well as individuals who performed the audit or review, copies of portions of audit reports addressing the criminal violations. The entity must also  assist the agency with its investigation and provide any other relevant information pertaining to the violation.</w:t>
      </w:r>
    </w:p>
    <w:p>
      <w:pPr>
        <w:pStyle w:val="Indent"/>
        <w:rPr/>
      </w:pPr>
      <w:r>
        <w:rPr>
          <w:sz w:val="24"/>
        </w:rPr>
        <w:t></w:t>
      </w:r>
      <w:r>
        <w:rPr>
          <w:sz w:val="24"/>
        </w:rPr>
        <w:tab/>
        <w:t xml:space="preserve">EPA indicated that it will generally defer to state voluntary disclosure policies that are consistent with federal delegation requirements and the Auditing Policy. The EPA repeated its opposition to state programs that grant audit privilege and immunity and expressly reserved its rights to bring enforcement actions to violations of federal environmental law. </w:t>
      </w:r>
    </w:p>
    <w:p>
      <w:pPr>
        <w:pStyle w:val="Text"/>
        <w:rPr>
          <w:sz w:val="24"/>
        </w:rPr>
      </w:pPr>
      <w:r>
        <w:rPr>
          <w:sz w:val="24"/>
        </w:rPr>
        <w:t>The agency also clarified how the Audit Policy applies to entities with multiple facilities. For example, the 21-day reporting period may be extended to allow a reasonable time for completion of audits or reviews at multiple facilities provided EPA and the entity agree on the timing and scope of the investigation prior to their commencement and the facilities are identified in advance. For acquisitions, EPA may extend the reporting period on a case-by-case basis but in no case will the reporting period commence prior to the date of acquisition. In addition, the fact that one facility may be subject to a government investigation, inspection, information request or third-party complaint will not preclude EPA from allowing other facilities owned or operated by an entity to be eligible for the Audit Policy. Finally, a different rule for repeat violations applies to entities with multiple facilities. Where the same or closely-related violations occur at one or more facilities owned or operated by an entity within a five year period, the entity will not be eligible for Audit Policy relief.</w:t>
      </w:r>
    </w:p>
    <w:p>
      <w:pPr>
        <w:pStyle w:val="Text"/>
        <w:rPr/>
      </w:pPr>
      <w:r>
        <w:rPr>
          <w:sz w:val="24"/>
        </w:rPr>
        <w:t>PA also revised and renamed its “Policy on Compliance Incentives for Small Businesses” which was originally issued on June 3, 1996. The new policy is now called the “</w:t>
      </w:r>
      <w:r>
        <w:rPr>
          <w:i/>
          <w:sz w:val="24"/>
        </w:rPr>
        <w:t>Small Business Compliance Policy</w:t>
      </w:r>
      <w:r>
        <w:rPr>
          <w:sz w:val="24"/>
        </w:rPr>
        <w:t>” (the “SB Policy”) and becomes effective on May 11</w:t>
      </w:r>
      <w:r>
        <w:rPr>
          <w:sz w:val="24"/>
          <w:vertAlign w:val="superscript"/>
        </w:rPr>
        <w:t>th</w:t>
      </w:r>
      <w:r>
        <w:rPr>
          <w:sz w:val="24"/>
        </w:rPr>
        <w:t xml:space="preserve">. The SB Policy implements section 223 of the Small Business Regulatory Enforcement Fairness Act of 1996 (“SBREFA”). The policy applies to corporations, partnerships, businesses and other entities that employ 100 or fewer individuals on a full-time basis for all facilities and operations owned by the business.  Facilities that are operated by small municipalities or other local governments may be covered under the EPA </w:t>
      </w:r>
      <w:r>
        <w:rPr>
          <w:i/>
          <w:sz w:val="24"/>
        </w:rPr>
        <w:t>Small Communities Policy</w:t>
      </w:r>
      <w:r>
        <w:rPr>
          <w:sz w:val="24"/>
        </w:rPr>
        <w:t>.</w:t>
      </w:r>
    </w:p>
    <w:p>
      <w:pPr>
        <w:pStyle w:val="Text"/>
        <w:spacing w:before="0" w:after="120"/>
        <w:ind w:firstLine="274"/>
        <w:rPr>
          <w:sz w:val="24"/>
        </w:rPr>
      </w:pPr>
      <w:r>
        <w:rPr>
          <w:sz w:val="24"/>
        </w:rPr>
        <w:t>While the SB Policy is similar to the EPA Audit Policy, there are several notable differences.</w:t>
      </w:r>
    </w:p>
    <w:p>
      <w:pPr>
        <w:pStyle w:val="Indent"/>
        <w:rPr/>
      </w:pPr>
      <w:r>
        <w:rPr>
          <w:sz w:val="24"/>
        </w:rPr>
        <w:t></w:t>
      </w:r>
      <w:r>
        <w:rPr>
          <w:sz w:val="24"/>
        </w:rPr>
        <w:tab/>
        <w:t>Under the SB Policy, EPA will waive 100% of the gravity-based component of civil penalties for violations that are discovered through audits and government-sponsored compliance assistance programs. Government agencies or any private or non-profit compliance assistance providers may conduct these compliance assistance programs. The small business does not have to have a systematic discovery program in place to receive 100% penalty-mitigation.</w:t>
      </w:r>
    </w:p>
    <w:p>
      <w:pPr>
        <w:pStyle w:val="Indent"/>
        <w:rPr/>
      </w:pPr>
      <w:r>
        <w:rPr>
          <w:sz w:val="24"/>
        </w:rPr>
        <w:t></w:t>
      </w:r>
      <w:r>
        <w:rPr>
          <w:sz w:val="24"/>
        </w:rPr>
        <w:tab/>
        <w:t xml:space="preserve">Under the old policy, violations discovered through an environmental audit had to be disclosed within 10 days of discovery but violations detected through a confidential compliance assistance program had to be “promptly” disclosed. The SB Policy lengthens the disclosure reporting period from 10 to 21 calendar days for all violations. </w:t>
      </w:r>
    </w:p>
    <w:p>
      <w:pPr>
        <w:sectPr>
          <w:footnotePr>
            <w:numFmt w:val="decimal"/>
          </w:footnotePr>
          <w:type w:val="continuous"/>
          <w:pgSz w:w="12240" w:h="15840"/>
          <w:pgMar w:left="2837" w:right="2837" w:gutter="0" w:header="2160" w:top="2794" w:footer="0" w:bottom="2520"/>
          <w:formProt w:val="false"/>
          <w:textDirection w:val="lrTb"/>
          <w:docGrid w:type="default" w:linePitch="360" w:charSpace="0"/>
        </w:sectPr>
      </w:pPr>
    </w:p>
    <w:p>
      <w:pPr>
        <w:pStyle w:val="Indent"/>
        <w:rPr/>
      </w:pPr>
      <w:r>
        <w:rPr>
          <w:sz w:val="24"/>
        </w:rPr>
        <w:t></w:t>
      </w:r>
      <w:r>
        <w:rPr>
          <w:sz w:val="24"/>
        </w:rPr>
        <w:tab/>
        <w:t>Small businesses will have up to 180 days to correct violations and qualify for 100% penalty-mitigation instead of the 60-day period set forth in the Audit Policy. If the correction involves implementing pollution prevention protocols, the small business will have up to 360 days to complete the modifications.</w:t>
      </w:r>
    </w:p>
    <w:p>
      <w:pPr>
        <w:pStyle w:val="Indent"/>
        <w:rPr>
          <w:sz w:val="24"/>
        </w:rPr>
      </w:pPr>
      <w:r>
        <w:rPr>
          <w:sz w:val="24"/>
        </w:rPr>
        <w:t></w:t>
      </w:r>
      <w:r>
        <w:rPr>
          <w:sz w:val="24"/>
        </w:rPr>
        <w:tab/>
        <w:t>Unlike the Audit Policy, the SB Policy does not address criminal conduct and multiple facility disclosure.</w:t>
      </w:r>
    </w:p>
    <w:p>
      <w:pPr>
        <w:pStyle w:val="Text"/>
        <w:rPr/>
      </w:pPr>
      <w:r>
        <w:rPr>
          <w:i/>
          <w:sz w:val="24"/>
        </w:rPr>
        <w:t>Note:</w:t>
      </w:r>
      <w:r>
        <w:rPr>
          <w:sz w:val="24"/>
        </w:rPr>
        <w:t xml:space="preserve"> Small businesses that do not qualify for the penalty-reduction under the SB Policy may still qualify for penalty reductions where the small business can demonstrate an inability to pay all or a portion of the penalty. EPA may consider reducing the penalty to allow the small business to continue to operate and to finance the required compliance measures. The criteria for such relief is set forth </w:t>
      </w:r>
      <w:r>
        <w:rPr>
          <w:spacing w:val="-2"/>
          <w:sz w:val="24"/>
        </w:rPr>
        <w:t>in the EPA “</w:t>
      </w:r>
      <w:r>
        <w:rPr>
          <w:i/>
          <w:spacing w:val="-2"/>
          <w:sz w:val="24"/>
        </w:rPr>
        <w:t>Guidance on Determining a Violator’s Ability to Pay a Civil Penalty</w:t>
      </w:r>
      <w:r>
        <w:rPr>
          <w:spacing w:val="-2"/>
          <w:sz w:val="24"/>
        </w:rPr>
        <w:t>”</w:t>
      </w:r>
      <w:r>
        <w:rPr>
          <w:sz w:val="24"/>
        </w:rPr>
        <w:t xml:space="preserve"> which is available at</w:t>
      </w:r>
      <w:r>
        <w:rPr>
          <w:b/>
          <w:sz w:val="24"/>
        </w:rPr>
        <w:t xml:space="preserve"> </w:t>
      </w:r>
      <w:r>
        <w:rPr>
          <w:sz w:val="24"/>
        </w:rPr>
        <w:t xml:space="preserve">http://www.epa.gov/oeca/ore/aed/comp/acomp/a1.html. Penalty relief may also be sought under the EPA </w:t>
      </w:r>
      <w:r>
        <w:rPr>
          <w:i/>
          <w:sz w:val="24"/>
        </w:rPr>
        <w:t>Supplemental Environmental Projects Policy</w:t>
      </w:r>
      <w:r>
        <w:rPr>
          <w:sz w:val="24"/>
        </w:rPr>
        <w:t xml:space="preserve"> (available at http://www.epa.gov/oeca/sep/sepfinal.html) as well as under the Audit Policy.</w:t>
      </w:r>
    </w:p>
    <w:p>
      <w:pPr>
        <w:pStyle w:val="Text"/>
        <w:rPr>
          <w:sz w:val="24"/>
        </w:rPr>
      </w:pPr>
      <w:r>
        <w:rPr>
          <w:sz w:val="24"/>
        </w:rPr>
      </w:r>
    </w:p>
    <w:p>
      <w:pPr>
        <w:pStyle w:val="Head"/>
        <w:rPr>
          <w:sz w:val="24"/>
        </w:rPr>
      </w:pPr>
      <w:r>
        <w:rPr>
          <w:sz w:val="24"/>
        </w:rPr>
        <w:t>§ 13.10A EPA Audit Policy for Clean Air Act Violations</w:t>
      </w:r>
    </w:p>
    <w:p>
      <w:pPr>
        <w:pStyle w:val="Text"/>
        <w:rPr>
          <w:sz w:val="24"/>
        </w:rPr>
      </w:pPr>
      <w:r>
        <w:rPr>
          <w:sz w:val="24"/>
        </w:rPr>
      </w:r>
    </w:p>
    <w:p>
      <w:pPr>
        <w:pStyle w:val="Text"/>
        <w:rPr>
          <w:sz w:val="24"/>
        </w:rPr>
      </w:pPr>
      <w:r>
        <w:rPr>
          <w:sz w:val="24"/>
        </w:rPr>
        <w:t xml:space="preserve">EPA’s Office of Regulatory Enforcement recently issued a new policy to encourage greater compliance with both the NSR program and the Prevention of Significant Deterioration (“PSD”) program which applies to facilities located in areas that meet the National Ambient Air Quality Standards (“NAAQS”). The new policy states that companies applying for Title V operating permits may be eligible for reduced penalties associated with the NSR or PSD programs. </w:t>
      </w:r>
    </w:p>
    <w:p>
      <w:pPr>
        <w:pStyle w:val="Text"/>
        <w:rPr>
          <w:sz w:val="24"/>
        </w:rPr>
      </w:pPr>
      <w:r>
        <w:rPr>
          <w:sz w:val="24"/>
        </w:rPr>
        <w:t>When a company applies for a Title V permit, it normally conducts an extensive evaluation of its air emission sources and its compliance with the CAA. According to the new guidance policy, if a company decides during the audit to review prior decisions not to seek NSR or a PSD permit and the decision not to obtain the permits was made in good faith, the EPA may exercise its enforcement discretion and not seek gravity-based penalties. To take advantage of the new policy, the company would have to promptly disclose the violation and to expeditiously correct the violation prior to the issuance of the Title V permit. The company would also have to meet the other conditions of the 1995 Audit policy. The penalty mitigation would not apply to economic benefits gained by the non-compliance with the NSR program.</w:t>
      </w:r>
    </w:p>
    <w:p>
      <w:pPr>
        <w:pStyle w:val="Text"/>
        <w:rPr>
          <w:sz w:val="24"/>
        </w:rPr>
      </w:pPr>
      <w:r>
        <w:rPr>
          <w:sz w:val="24"/>
        </w:rPr>
        <w:t>The memo also indicated that the policy would specifically apply to companies that acquired facilities whose prior owners failed to comply with NSR or the PSD programs and who failed to disclose the violations to EPA. Indeed, EPA recently entered into its first agreement under the new policy with a large manufacturing company for NSR violations at 40 facilities that had been recently acquired by the company. In exchange for a reduction in penalties, the company has agreed to conduct comprehensive audits at its facilities and to disclose the violations over a three-year period. At the conclusion of the three-year period, the company will enter into a consent decree with EPA. During the three-year period, EPA has agreed not to disclose the name of the company.</w:t>
      </w:r>
    </w:p>
    <w:p>
      <w:pPr>
        <w:pStyle w:val="Text"/>
        <w:rPr>
          <w:sz w:val="24"/>
        </w:rPr>
      </w:pPr>
      <w:r>
        <w:rPr>
          <w:sz w:val="24"/>
        </w:rPr>
        <w:t>The new policy and the first settlement under the policy illustrate how pre-acquisition due diligence can be used to bring real value to a transaction. A purchaser contemplating changing operations of a business they are about to acquire should review the air permits to determine if the contemplated changes would trigger NSR or other CAA permitting requirements since those changes could not be implemented until the revised or new permits have been obtained. Moreover, the purchaser should also inquire about past expansion or modifications that may have been made to facilities. If changes were made that the purchaser believes might have been subject to the NSR or PSD programs, it could consider using the information generated during due diligence to take advantage of the new CAA self-disclosure policy.</w:t>
      </w:r>
    </w:p>
    <w:p>
      <w:pPr>
        <w:pStyle w:val="Text"/>
        <w:rPr>
          <w:sz w:val="24"/>
        </w:rPr>
      </w:pPr>
      <w:r>
        <w:rPr>
          <w:sz w:val="24"/>
        </w:rPr>
      </w:r>
    </w:p>
    <w:p>
      <w:pPr>
        <w:pStyle w:val="Head"/>
        <w:rPr>
          <w:sz w:val="24"/>
        </w:rPr>
      </w:pPr>
      <w:r>
        <w:rPr>
          <w:sz w:val="24"/>
        </w:rPr>
        <w:t>§ 13.10B Voluntary Disclosure Leads to Criminal Violations</w:t>
      </w:r>
    </w:p>
    <w:p>
      <w:pPr>
        <w:pStyle w:val="Text"/>
        <w:rPr>
          <w:sz w:val="24"/>
        </w:rPr>
      </w:pPr>
      <w:r>
        <w:rPr>
          <w:sz w:val="24"/>
        </w:rPr>
      </w:r>
    </w:p>
    <w:p>
      <w:pPr>
        <w:pStyle w:val="Text"/>
        <w:rPr>
          <w:sz w:val="24"/>
        </w:rPr>
      </w:pPr>
      <w:r>
        <w:rPr>
          <w:sz w:val="24"/>
        </w:rPr>
        <w:t>A laboratory subsidiary of ITS located in Linden, N.J. and two supervisors pleaded guilty to falsifying chemical analyses for reformulated gasoline. The supervisors face a maximum penalty of five years in jail and a $250,00 fine. The corporation faces a maximum fine of $500,000 or up to twice the profits gained from the scheme and up to five years of probation. Each of the individual defendants and the corporation also face an order of restitution and costs of prosecution</w:t>
      </w:r>
    </w:p>
    <w:p>
      <w:pPr>
        <w:pStyle w:val="Text"/>
        <w:rPr>
          <w:sz w:val="24"/>
        </w:rPr>
      </w:pPr>
      <w:r>
        <w:rPr>
          <w:sz w:val="24"/>
        </w:rPr>
        <w:t xml:space="preserve">Caleb Brett, USA samples petroleum products and provides quantitative and qualitative analyses to meet commercial and regulatory specifications. According to the government, Caleb falsified data from early 1995 through early 1997 to make it appear that gasoline complied with EPA reformulated gasoline (“RFG”) specifications. According to a company representative, the employees were motivated by a desire to retain the blender’s business. </w:t>
      </w:r>
    </w:p>
    <w:p>
      <w:pPr>
        <w:pStyle w:val="Text"/>
        <w:rPr>
          <w:sz w:val="24"/>
        </w:rPr>
      </w:pPr>
      <w:r>
        <w:rPr>
          <w:sz w:val="24"/>
        </w:rPr>
        <w:t>RFG is a cleaner-burning gasoline which is required to be used in nine major metropolitan areas of the United States with the worst ozone air pollution problems. Gasoline cannot be lawfully marketed in those states unless it complies with the RFG specifications. As a result of the fraud, an estimated 200 million to 300 million gallons of gasoline was distributed in the New York, New Jersey and Connecticut area from 1995 through early 1997 which did not meet RFG standards.</w:t>
      </w:r>
    </w:p>
    <w:p>
      <w:pPr>
        <w:pStyle w:val="Text"/>
        <w:rPr/>
      </w:pPr>
      <w:r>
        <w:rPr>
          <w:sz w:val="24"/>
        </w:rPr>
        <w:t>The investigation began in February 1997 when Caleb voluntarily disclosed the improper activities.</w:t>
      </w:r>
      <w:r>
        <w:rPr>
          <w:b/>
          <w:sz w:val="24"/>
        </w:rPr>
        <w:t xml:space="preserve"> </w:t>
      </w:r>
      <w:r>
        <w:rPr>
          <w:sz w:val="24"/>
        </w:rPr>
        <w:t xml:space="preserve">The company sought relief under the EPA audit policy. However, EPA declined to give Caleb relief because after the company made its voluntary disclosure, certain company managers took steps to cover up the data falsification. Since the company did inform EPA about the violations, the company was not prosecuted for the underlying falsification scheme but for the </w:t>
      </w:r>
    </w:p>
    <w:p>
      <w:pPr>
        <w:sectPr>
          <w:footnotePr>
            <w:numFmt w:val="decimal"/>
          </w:footnotePr>
          <w:type w:val="continuous"/>
          <w:pgSz w:w="12240" w:h="15840"/>
          <w:pgMar w:left="2837" w:right="2837" w:gutter="0" w:header="2160" w:top="2794" w:footer="0" w:bottom="2520"/>
          <w:formProt w:val="false"/>
          <w:textDirection w:val="lrTb"/>
          <w:docGrid w:type="default" w:linePitch="360" w:charSpace="0"/>
        </w:sectPr>
      </w:pPr>
    </w:p>
    <w:p>
      <w:pPr>
        <w:pStyle w:val="Text"/>
        <w:ind w:hanging="0"/>
        <w:rPr>
          <w:sz w:val="24"/>
        </w:rPr>
      </w:pPr>
      <w:r>
        <w:rPr>
          <w:sz w:val="24"/>
        </w:rPr>
        <w:t>concealment of the activities after the disclosure. Thus, the company pleaded guilty to one count of conspiracy to make false statements to the EPA and the U.S. Postal Inspection Service.</w:t>
      </w:r>
    </w:p>
    <w:p>
      <w:pPr>
        <w:pStyle w:val="Text"/>
        <w:rPr>
          <w:sz w:val="24"/>
        </w:rPr>
      </w:pPr>
      <w:r>
        <w:rPr>
          <w:sz w:val="24"/>
        </w:rPr>
        <w:t>The ITS case illustrates one of the principal concerns that many companies have about the EPA Audit policy. Companies have been reluctant to use the policy out of fear that they may not only fail to obtain relief from civil penalties but also become subject to criminal prosecution. EPA has consistently stated that its policy was not to recommend criminal enforcement for companies that voluntarily disclosed violations provided they qualified for the audit policy. Specifically, EPA has indicated that when a voluntary disclosure results in a criminal investigation, it will not recommend criminal prosecution for the entity when the disclosure satisfies the audit policy though the agency may pursue the culpable individuals. The agency has also indicated that final prosecutorial discretion rests with the DOJ. Here, senior management disclosed the violations as soon as they were discovered but instead of obtaining relief from civil penalties, the company as well as the culpable individuals was charged with criminal violations. Of course, the company still was able to plead to a lesser criminal offense. Nevertheless, this case serves as a warning to corporations considering using the EPA audit policy.</w:t>
      </w:r>
    </w:p>
    <w:p>
      <w:pPr>
        <w:pStyle w:val="Text"/>
        <w:rPr>
          <w:sz w:val="24"/>
        </w:rPr>
      </w:pPr>
      <w:r>
        <w:rPr>
          <w:sz w:val="24"/>
        </w:rPr>
      </w:r>
    </w:p>
    <w:p>
      <w:pPr>
        <w:pStyle w:val="Head"/>
        <w:rPr>
          <w:sz w:val="24"/>
        </w:rPr>
      </w:pPr>
      <w:r>
        <w:rPr>
          <w:sz w:val="24"/>
        </w:rPr>
        <w:t>§ 13.10C State Audit Laws and Policies</w:t>
      </w:r>
    </w:p>
    <w:p>
      <w:pPr>
        <w:pStyle w:val="Text"/>
        <w:rPr>
          <w:b/>
          <w:b/>
          <w:sz w:val="24"/>
        </w:rPr>
      </w:pPr>
      <w:r>
        <w:rPr>
          <w:b/>
          <w:sz w:val="24"/>
        </w:rPr>
      </w:r>
    </w:p>
    <w:p>
      <w:pPr>
        <w:pStyle w:val="Text"/>
        <w:rPr/>
      </w:pPr>
      <w:r>
        <w:rPr>
          <w:b/>
          <w:sz w:val="24"/>
        </w:rPr>
        <w:t xml:space="preserve">Alaska: </w:t>
      </w:r>
      <w:r>
        <w:rPr>
          <w:sz w:val="24"/>
        </w:rPr>
        <w:t>This law was enacted in May, 1997.</w:t>
      </w:r>
      <w:r>
        <w:rPr>
          <w:rStyle w:val="FootnoteCharacters"/>
          <w:rStyle w:val="FootnoteAnchor"/>
          <w:sz w:val="24"/>
        </w:rPr>
        <w:footnoteReference w:customMarkFollows="1" w:id="85"/>
        <w:t>2</w:t>
      </w:r>
      <w:r>
        <w:rPr>
          <w:rStyle w:val="FootnoteCharacters"/>
          <w:sz w:val="24"/>
        </w:rPr>
        <w:t>9.23a</w:t>
      </w:r>
      <w:r>
        <w:rPr>
          <w:sz w:val="24"/>
        </w:rPr>
        <w:t xml:space="preserve"> Violations that are disclosed in a report entitled: “Environmental Audit Report: privileged document” will be privileged provided the violator uses reasonable diligence to correct the violation. The protection may be lost if the privilege is fraudulently asserted, the violator failed to use reasonable diligence to abate the violation or there is a compelling need for the information in a criminal proceeding. The law also provides for im</w:t>
        <w:softHyphen/>
        <w:t>munity from civil and administrative penalties.</w:t>
      </w:r>
    </w:p>
    <w:p>
      <w:pPr>
        <w:pStyle w:val="Text"/>
        <w:rPr/>
      </w:pPr>
      <w:r>
        <w:rPr>
          <w:b/>
          <w:sz w:val="24"/>
        </w:rPr>
        <w:t>Arkansas:</w:t>
      </w:r>
      <w:r>
        <w:rPr>
          <w:sz w:val="24"/>
        </w:rPr>
        <w:t xml:space="preserve"> This law was enacted on February 17, 1995, and became effective 90 days after the legislative session ended. This law only offers privilege from discovery and does not provide immunity from prosecution for voluntary disclo</w:t>
        <w:softHyphen/>
        <w:t>sure of information discovered during an environmental audit. For the privilege to apply, information discovered in an environmental audit must be contained in a document entitled “Environmental Audit Report: Privileged Document.” The law is simply an environmental privilege law. It does not provide for immunity from prosecution nor reduction in penalties for voluntary disclosure. The privilege may be lost if it is fraudulently asserted or if violations were not corrected within a rea</w:t>
        <w:softHyphen/>
        <w:t>sonable period of time. The party seeking to assert the privilege has the burden of establishing both the privilege and that it has pursued reasonable efforts towards compliance. The party seeking disclosure has the burden of establishing the con</w:t>
        <w:softHyphen/>
        <w:t>ditions for disclosure.</w:t>
      </w:r>
      <w:r>
        <w:rPr>
          <w:rStyle w:val="FootnoteCharacters"/>
          <w:rStyle w:val="FootnoteAnchor"/>
          <w:sz w:val="24"/>
        </w:rPr>
        <w:footnoteReference w:customMarkFollows="1" w:id="86"/>
        <w:t>2</w:t>
      </w:r>
      <w:r>
        <w:rPr>
          <w:rStyle w:val="FootnoteCharacters"/>
          <w:sz w:val="24"/>
        </w:rPr>
        <w:t>9.24</w:t>
      </w:r>
      <w:r>
        <w:rPr>
          <w:sz w:val="24"/>
        </w:rPr>
        <w:t xml:space="preserve"> </w:t>
      </w:r>
    </w:p>
    <w:p>
      <w:pPr>
        <w:pStyle w:val="Text"/>
        <w:rPr/>
      </w:pPr>
      <w:r>
        <w:rPr>
          <w:b/>
          <w:sz w:val="24"/>
        </w:rPr>
        <w:t xml:space="preserve">California: </w:t>
      </w:r>
      <w:r>
        <w:rPr>
          <w:sz w:val="24"/>
        </w:rPr>
        <w:t>The state Environmental Protection Agency issued a “Policy on Incentives for Self-Evaluation” on July 8, 1996, While the policy uses the same nine conditions that EPA uses for a regulated entity to be eligible for a reduction of gravity-based penalties, the maximum waiver under the California program is 90%.</w:t>
      </w:r>
    </w:p>
    <w:p>
      <w:pPr>
        <w:pStyle w:val="Text"/>
        <w:rPr/>
      </w:pPr>
      <w:r>
        <w:rPr>
          <w:b/>
          <w:sz w:val="24"/>
        </w:rPr>
        <w:t xml:space="preserve">Colorado: </w:t>
      </w:r>
      <w:r>
        <w:rPr>
          <w:sz w:val="24"/>
        </w:rPr>
        <w:t>This law was enacted in 1994.</w:t>
      </w:r>
      <w:r>
        <w:rPr>
          <w:rStyle w:val="FootnoteCharacters"/>
          <w:rStyle w:val="FootnoteAnchor"/>
          <w:sz w:val="24"/>
        </w:rPr>
        <w:footnoteReference w:customMarkFollows="1" w:id="87"/>
        <w:t>2</w:t>
      </w:r>
      <w:r>
        <w:rPr>
          <w:rStyle w:val="FootnoteCharacters"/>
          <w:sz w:val="24"/>
        </w:rPr>
        <w:t>9.25</w:t>
      </w:r>
      <w:r>
        <w:rPr>
          <w:sz w:val="24"/>
        </w:rPr>
        <w:t xml:space="preserve"> This is a privilege and immunity statute where there is not only a privilege from disclosure of environmental audits but also limited immunity from prosecution for companies that voluntarily dis</w:t>
        <w:softHyphen/>
        <w:t>close violations discovered during the audits. The privilege may be lost if it is fraudulently asserted or if violations were not corrected within a reasonable period of time. The party seeking to assert the privilege has the burden of estab</w:t>
        <w:softHyphen/>
        <w:t>lishing its prima facie case. The party seeking disclosure has the burden of estab</w:t>
        <w:softHyphen/>
        <w:t>lishing the conditions for disclosure.</w:t>
      </w:r>
    </w:p>
    <w:p>
      <w:pPr>
        <w:pStyle w:val="Text"/>
        <w:rPr/>
      </w:pPr>
      <w:r>
        <w:rPr>
          <w:b/>
          <w:sz w:val="24"/>
        </w:rPr>
        <w:t xml:space="preserve">Delaware: </w:t>
      </w:r>
      <w:r>
        <w:rPr>
          <w:sz w:val="24"/>
        </w:rPr>
        <w:t>The DNREC established a Penalty Mitigation Policy in April, 1997. The agency will not assess civil or administrative penalties that are volun</w:t>
        <w:softHyphen/>
        <w:t>tarily disclosed as part of a compliance audit. To take advantage of the policy, a facility must fully disclose the violations (including a complete report of the con</w:t>
        <w:softHyphen/>
        <w:t>dition causing the violation and planned measures for abating the violation) within 15 days of discovery, must either correct or enter into a compliance sched</w:t>
        <w:softHyphen/>
        <w:t>ule with the DNREC within 30 days and publish the existence of the violation in the “legal notice” section in the Wednesday and Sunday editions of the daily newspaper covering the area where the facility is located.</w:t>
      </w:r>
    </w:p>
    <w:p>
      <w:pPr>
        <w:pStyle w:val="Text"/>
        <w:rPr/>
      </w:pPr>
      <w:r>
        <w:rPr>
          <w:b/>
          <w:sz w:val="24"/>
        </w:rPr>
        <w:t xml:space="preserve">Florida: </w:t>
      </w:r>
      <w:r>
        <w:rPr>
          <w:sz w:val="24"/>
        </w:rPr>
        <w:t>In April, 1996, the state DEP issued an audit confidentiality policy which extends privilege to violations contained in an environmental audit and grants a waiver for civil penalties. To be eligible for the protections offered by the policy, a facility must disclose the violation within ten days of discovery. The vio</w:t>
        <w:softHyphen/>
        <w:t>lations must be discovered and reported before the commencement of any govern</w:t>
        <w:softHyphen/>
        <w:t>mental investigation, notice of a filing of a citizen suit or third party complaint, report by an employee “whistleblower,” or before the imminent discovery by a regulatory agency.</w:t>
      </w:r>
    </w:p>
    <w:p>
      <w:pPr>
        <w:pStyle w:val="Text"/>
        <w:rPr/>
      </w:pPr>
      <w:r>
        <w:rPr>
          <w:b/>
          <w:sz w:val="24"/>
        </w:rPr>
        <w:t xml:space="preserve">Idaho: </w:t>
      </w:r>
      <w:r>
        <w:rPr>
          <w:sz w:val="24"/>
        </w:rPr>
        <w:t>This law became effective in 1995. It provides for a privilege and also offers immunity from administrative, civil, and criminal violations when a com</w:t>
        <w:softHyphen/>
        <w:t>pany discovers the violations as part of an environmental audit and discloses these violations to the state. In order to obtain immunity, the company would have to implement corrective actions within 60 days of the audit.</w:t>
      </w:r>
      <w:r>
        <w:rPr>
          <w:rStyle w:val="FootnoteCharacters"/>
          <w:rStyle w:val="FootnoteAnchor"/>
          <w:sz w:val="24"/>
        </w:rPr>
        <w:footnoteReference w:customMarkFollows="1" w:id="88"/>
        <w:t>2</w:t>
      </w:r>
      <w:r>
        <w:rPr>
          <w:rStyle w:val="FootnoteCharacters"/>
          <w:sz w:val="24"/>
        </w:rPr>
        <w:t>9.26</w:t>
      </w:r>
      <w:r>
        <w:rPr>
          <w:sz w:val="24"/>
        </w:rPr>
        <w:t xml:space="preserve"> The law does not provide for immunity in cases of fraud.</w:t>
      </w:r>
    </w:p>
    <w:p>
      <w:pPr>
        <w:pStyle w:val="Text"/>
        <w:rPr>
          <w:sz w:val="24"/>
        </w:rPr>
      </w:pPr>
      <w:r>
        <w:rPr>
          <w:sz w:val="24"/>
        </w:rPr>
        <w:t>In response to pressure from the EPA over the immunity and privilege for criminal proceedings, the legislature allowed the state audit law to expire.</w:t>
      </w:r>
    </w:p>
    <w:p>
      <w:pPr>
        <w:pStyle w:val="Text"/>
        <w:rPr/>
      </w:pPr>
      <w:r>
        <w:rPr>
          <w:b/>
          <w:sz w:val="24"/>
        </w:rPr>
        <w:t xml:space="preserve">Illinois: </w:t>
      </w:r>
      <w:r>
        <w:rPr>
          <w:sz w:val="24"/>
        </w:rPr>
        <w:t>This law was enacted in 1994. It is simply an environmental privilege law. It does not provide for immunity from prosecution nor for a reduction in pen</w:t>
        <w:softHyphen/>
        <w:t>alties for voluntary disclosure. To qualify for the privilege, the information dis</w:t>
        <w:softHyphen/>
        <w:t>covered in an environmental audit must be contained in a document entitled “Environmental Audit Report: Privileged Document.” The privilege may be lost if it is fraudulently asserted or if violations were not corrected within a reasonable period of time. The party seeking to assert the privilege has the burden of estab</w:t>
        <w:softHyphen/>
        <w:t>lishing the privilege but does not have the burden to establish that it corrected the violation in a reasonable amount of time. The party seeking disclosure has the bur</w:t>
        <w:softHyphen/>
        <w:t>den of establishing lack of reasonable diligence towards compliance and the con</w:t>
        <w:softHyphen/>
        <w:t>ditions for disclosure.</w:t>
      </w:r>
      <w:r>
        <w:rPr>
          <w:rStyle w:val="FootnoteCharacters"/>
          <w:rStyle w:val="FootnoteAnchor"/>
          <w:sz w:val="24"/>
        </w:rPr>
        <w:footnoteReference w:customMarkFollows="1" w:id="89"/>
        <w:t>2</w:t>
      </w:r>
      <w:r>
        <w:rPr>
          <w:rStyle w:val="FootnoteCharacters"/>
          <w:sz w:val="24"/>
        </w:rPr>
        <w:t>9.27</w:t>
      </w:r>
      <w:r>
        <w:rPr>
          <w:sz w:val="24"/>
        </w:rPr>
        <w:t xml:space="preserve"> </w:t>
      </w:r>
    </w:p>
    <w:p>
      <w:pPr>
        <w:pStyle w:val="Text"/>
        <w:rPr/>
      </w:pPr>
      <w:r>
        <w:rPr>
          <w:b/>
          <w:sz w:val="24"/>
        </w:rPr>
        <w:t xml:space="preserve">Indiana: </w:t>
      </w:r>
      <w:r>
        <w:rPr>
          <w:sz w:val="24"/>
        </w:rPr>
        <w:t>This law was enacted in 1994. It is simply an environmental privi</w:t>
        <w:softHyphen/>
        <w:t>lege law. It does not provide for immunity from prosecution nor for a reduction in penalties for voluntary disclosure. To qualify for the privilege, the information discovered in an environmental audit must be contained in a document entitled “Environmental Audit Report: Privileged Document.” The privilege may be lost if it is fraudulently asserted or if violations were not corrected within a reasonable period of time. The party seeking to assert the privilege has the burden of estab</w:t>
        <w:softHyphen/>
        <w:t>lishing the privilege and that it has taken reasonable steps towards compliance. The party seeking disclosure has the burden of establishing the conditions for dis</w:t>
        <w:softHyphen/>
        <w:t>closure.</w:t>
      </w:r>
      <w:r>
        <w:rPr>
          <w:rStyle w:val="FootnoteCharacters"/>
          <w:rStyle w:val="FootnoteAnchor"/>
          <w:sz w:val="24"/>
        </w:rPr>
        <w:footnoteReference w:customMarkFollows="1" w:id="90"/>
        <w:t>2</w:t>
      </w:r>
      <w:r>
        <w:rPr>
          <w:rStyle w:val="FootnoteCharacters"/>
          <w:sz w:val="24"/>
        </w:rPr>
        <w:t>9.28</w:t>
      </w:r>
      <w:r>
        <w:rPr>
          <w:sz w:val="24"/>
        </w:rPr>
        <w:t xml:space="preserve"> </w:t>
      </w:r>
    </w:p>
    <w:p>
      <w:pPr>
        <w:pStyle w:val="Text"/>
        <w:rPr/>
      </w:pPr>
      <w:r>
        <w:rPr>
          <w:b/>
          <w:sz w:val="24"/>
        </w:rPr>
        <w:t xml:space="preserve">Kansas: </w:t>
      </w:r>
      <w:r>
        <w:rPr>
          <w:sz w:val="24"/>
        </w:rPr>
        <w:t>This law was enacted in 1995. It provides for a privilege and also of</w:t>
        <w:softHyphen/>
        <w:t>fers limited immunity from administrative, civil, and criminal violations when a company discovers the violations as part of an environmental audit and discloses these violations to the state.</w:t>
      </w:r>
      <w:r>
        <w:rPr>
          <w:rStyle w:val="FootnoteCharacters"/>
          <w:rStyle w:val="FootnoteAnchor"/>
          <w:sz w:val="24"/>
        </w:rPr>
        <w:footnoteReference w:customMarkFollows="1" w:id="91"/>
        <w:t>2</w:t>
      </w:r>
      <w:r>
        <w:rPr>
          <w:rStyle w:val="FootnoteCharacters"/>
          <w:sz w:val="24"/>
        </w:rPr>
        <w:t>9.29</w:t>
      </w:r>
      <w:r>
        <w:rPr>
          <w:sz w:val="24"/>
        </w:rPr>
        <w:t xml:space="preserve"> </w:t>
      </w:r>
    </w:p>
    <w:p>
      <w:pPr>
        <w:pStyle w:val="Text"/>
        <w:rPr/>
      </w:pPr>
      <w:r>
        <w:rPr>
          <w:b/>
          <w:sz w:val="24"/>
        </w:rPr>
        <w:t xml:space="preserve">Kentucky: </w:t>
      </w:r>
      <w:r>
        <w:rPr>
          <w:sz w:val="24"/>
        </w:rPr>
        <w:t>This law was enacted in 1994. It is simply an environmental privi</w:t>
        <w:softHyphen/>
        <w:t>lege law. It does not provide for immunity from prosecution nor for a reduction in penalties for voluntary disclosure. To qualify for the privilege, the information discovered in an environmental audit must be contained in a document entitled “Environmental Audit Report: Privileged Document.” The privilege may be lost if it is fraudulently asserted or if violations were not corrected within a reasonable period of time. The party seeking to assert the privilege has the burden of estab</w:t>
        <w:softHyphen/>
        <w:t>lishing the privilege and that it has taken reasonable steps towards compliance. The party seeking disclosure has the burden of establishing the conditions for dis</w:t>
        <w:softHyphen/>
        <w:t>closure.</w:t>
      </w:r>
      <w:r>
        <w:rPr>
          <w:rStyle w:val="FootnoteCharacters"/>
          <w:rStyle w:val="FootnoteAnchor"/>
          <w:sz w:val="24"/>
        </w:rPr>
        <w:footnoteReference w:customMarkFollows="1" w:id="92"/>
        <w:t>2</w:t>
      </w:r>
      <w:r>
        <w:rPr>
          <w:rStyle w:val="FootnoteCharacters"/>
          <w:sz w:val="24"/>
        </w:rPr>
        <w:t>9.30</w:t>
      </w:r>
      <w:r>
        <w:rPr>
          <w:sz w:val="24"/>
        </w:rPr>
        <w:t xml:space="preserve"> </w:t>
      </w:r>
    </w:p>
    <w:p>
      <w:pPr>
        <w:pStyle w:val="Text"/>
        <w:rPr/>
      </w:pPr>
      <w:r>
        <w:rPr>
          <w:b/>
          <w:sz w:val="24"/>
        </w:rPr>
        <w:t xml:space="preserve">Maryland: </w:t>
      </w:r>
      <w:r>
        <w:rPr>
          <w:sz w:val="24"/>
        </w:rPr>
        <w:t>The DEP issued its Environmental Audit Guidance in June, 1997. The policy provides that the DEP will not assess civil or administrative penalties in cases that are voluntarily disclosed within 10 days of discovery, the violation and all harm to human health or the environment is promptly corrected, the facil</w:t>
        <w:softHyphen/>
        <w:t>ity agrees in writing to take steps to prevent a recurrence of the problem and folly cooperates with the agency in the investigation of the violation. The policy does not provide any relief for criminal violations.</w:t>
      </w:r>
    </w:p>
    <w:p>
      <w:pPr>
        <w:pStyle w:val="Text"/>
        <w:rPr/>
      </w:pPr>
      <w:r>
        <w:rPr>
          <w:b/>
          <w:sz w:val="24"/>
        </w:rPr>
        <w:t xml:space="preserve">Michigan: </w:t>
      </w:r>
      <w:r>
        <w:rPr>
          <w:sz w:val="24"/>
        </w:rPr>
        <w:t>Legislation was enacted in March, 1996 providing a privilege to vi</w:t>
        <w:softHyphen/>
        <w:t>olations discovered during voluntary environmental audits.</w:t>
      </w:r>
      <w:r>
        <w:rPr>
          <w:rStyle w:val="FootnoteCharacters"/>
          <w:rStyle w:val="FootnoteAnchor"/>
          <w:sz w:val="24"/>
        </w:rPr>
        <w:footnoteReference w:customMarkFollows="1" w:id="93"/>
        <w:t>2</w:t>
      </w:r>
      <w:r>
        <w:rPr>
          <w:rStyle w:val="FootnoteCharacters"/>
          <w:sz w:val="24"/>
        </w:rPr>
        <w:t>9.30a</w:t>
      </w:r>
      <w:r>
        <w:rPr>
          <w:sz w:val="24"/>
        </w:rPr>
        <w:t xml:space="preserve"> The information may be disclosed if a court determines after an in camera review that the privilege was fraudulently asserted or if the violations were not corrected in a reasonable time not to exceed three years.</w:t>
      </w:r>
    </w:p>
    <w:p>
      <w:pPr>
        <w:pStyle w:val="Text"/>
        <w:rPr>
          <w:sz w:val="24"/>
        </w:rPr>
      </w:pPr>
      <w:r>
        <w:rPr>
          <w:sz w:val="24"/>
        </w:rPr>
        <w:t>The law also provides immunity from civil or administrative penalties that are voluntarily promptly disclosed and corrected. The immunity does not extend to criminal penalties, fines for gross negligence or repeated violations.</w:t>
      </w:r>
    </w:p>
    <w:p>
      <w:pPr>
        <w:pStyle w:val="Text"/>
        <w:rPr/>
      </w:pPr>
      <w:r>
        <w:rPr>
          <w:b/>
          <w:sz w:val="24"/>
        </w:rPr>
        <w:t xml:space="preserve">Minnesota: </w:t>
      </w:r>
      <w:r>
        <w:rPr>
          <w:sz w:val="24"/>
        </w:rPr>
        <w:t>This law was enacted in 1995. It offers limited immunity to busi</w:t>
        <w:softHyphen/>
        <w:t>nesses who conduct audits and file them with the state. Penalties for violations are waived if the violations are corrected within 90 days. However, there is no immu</w:t>
        <w:softHyphen/>
        <w:t>nity for violation causing serious harm to the public or involving serious criminal conduct. The audit is treated as confidential business information.</w:t>
      </w:r>
    </w:p>
    <w:p>
      <w:pPr>
        <w:pStyle w:val="Text"/>
        <w:rPr/>
      </w:pPr>
      <w:r>
        <w:rPr>
          <w:b/>
          <w:sz w:val="24"/>
        </w:rPr>
        <w:t xml:space="preserve">Mississippi: </w:t>
      </w:r>
      <w:r>
        <w:rPr>
          <w:sz w:val="24"/>
        </w:rPr>
        <w:t>This law was enacted in 1995. It provides for a privilege and also offers limited immunity from criminal violations and penalty reduction when a company discovers the violations as part of an environmental audit and discloses these violations to the state.</w:t>
      </w:r>
      <w:r>
        <w:rPr>
          <w:rStyle w:val="FootnoteCharacters"/>
          <w:rStyle w:val="FootnoteAnchor"/>
          <w:sz w:val="24"/>
        </w:rPr>
        <w:footnoteReference w:customMarkFollows="1" w:id="94"/>
        <w:t>2</w:t>
      </w:r>
      <w:r>
        <w:rPr>
          <w:rStyle w:val="FootnoteCharacters"/>
          <w:sz w:val="24"/>
        </w:rPr>
        <w:t>9.31</w:t>
      </w:r>
      <w:r>
        <w:rPr>
          <w:sz w:val="24"/>
        </w:rPr>
        <w:t xml:space="preserve"> </w:t>
      </w:r>
    </w:p>
    <w:p>
      <w:pPr>
        <w:pStyle w:val="Text"/>
        <w:rPr/>
      </w:pPr>
      <w:r>
        <w:rPr>
          <w:b/>
          <w:sz w:val="24"/>
        </w:rPr>
        <w:t xml:space="preserve">Montana: </w:t>
      </w:r>
      <w:r>
        <w:rPr>
          <w:sz w:val="24"/>
        </w:rPr>
        <w:t>In 1997, the state adopted a law that waives civil or administrative penalties for violations that are discovered as part of an environmental audit and that are reported to the state within 30 days.</w:t>
      </w:r>
      <w:r>
        <w:rPr>
          <w:rStyle w:val="FootnoteCharacters"/>
          <w:rStyle w:val="FootnoteAnchor"/>
          <w:sz w:val="24"/>
        </w:rPr>
        <w:footnoteReference w:customMarkFollows="1" w:id="95"/>
        <w:t>2</w:t>
      </w:r>
      <w:r>
        <w:rPr>
          <w:rStyle w:val="FootnoteCharacters"/>
          <w:sz w:val="24"/>
        </w:rPr>
        <w:t>9.31a</w:t>
      </w:r>
      <w:r>
        <w:rPr>
          <w:sz w:val="24"/>
        </w:rPr>
        <w:t xml:space="preserve"> If the violation has not been cor</w:t>
        <w:softHyphen/>
        <w:t>rected at the time of disclosure, the facility owner or operator must enter into a compliance schedule. The immunity does not apply to violations that are know</w:t>
        <w:softHyphen/>
        <w:t>ingly committed or that establish a pattern of violations during the preceding three years, or if an investigation of the violation had begun prior to the commencement of the audit. The immunity will also not apply if it would cause the state to fail to meet its federal delegation authority.</w:t>
      </w:r>
    </w:p>
    <w:p>
      <w:pPr>
        <w:pStyle w:val="Text"/>
        <w:rPr/>
      </w:pPr>
      <w:r>
        <w:rPr>
          <w:b/>
          <w:sz w:val="24"/>
        </w:rPr>
        <w:t>New</w:t>
      </w:r>
      <w:r>
        <w:rPr>
          <w:sz w:val="24"/>
        </w:rPr>
        <w:t xml:space="preserve"> </w:t>
      </w:r>
      <w:r>
        <w:rPr>
          <w:b/>
          <w:sz w:val="24"/>
        </w:rPr>
        <w:t xml:space="preserve">Hampshire: </w:t>
      </w:r>
      <w:r>
        <w:rPr>
          <w:sz w:val="24"/>
        </w:rPr>
        <w:t>This law became effective on July 1, 1996.</w:t>
      </w:r>
      <w:r>
        <w:rPr>
          <w:rStyle w:val="FootnoteCharacters"/>
          <w:rStyle w:val="FootnoteAnchor"/>
          <w:sz w:val="24"/>
        </w:rPr>
        <w:footnoteReference w:customMarkFollows="1" w:id="96"/>
        <w:t>2</w:t>
      </w:r>
      <w:r>
        <w:rPr>
          <w:rStyle w:val="FootnoteCharacters"/>
          <w:sz w:val="24"/>
        </w:rPr>
        <w:t>9.31b</w:t>
      </w:r>
      <w:r>
        <w:rPr>
          <w:sz w:val="24"/>
        </w:rPr>
        <w:t xml:space="preserve"> Violations that are disclosed in a report entitled: “Environmental Audit Report: privileged document” within 30 days of discovery will be privileged and shall receive immu</w:t>
        <w:softHyphen/>
        <w:t>nity from civil, administrative and criminal penalties.</w:t>
      </w:r>
    </w:p>
    <w:p>
      <w:pPr>
        <w:pStyle w:val="Text"/>
        <w:rPr>
          <w:sz w:val="24"/>
        </w:rPr>
      </w:pPr>
      <w:r>
        <w:rPr>
          <w:sz w:val="24"/>
        </w:rPr>
        <w:t>The privilege or immunity will not apply if the owner or operator fails to take remedial steps within 90 days, the violation would pose a serious harm to human health or the environment, the violation constitutes a pattern of violations over a three-year period. The protections also do not apply to documents that are required to be submitted to the state environmental agency, if the state obtains the information independently through its own monitoring efforts, or if the docu</w:t>
        <w:softHyphen/>
        <w:t>ments are produced in the “course-of-business.” The statute provides for in cam</w:t>
        <w:softHyphen/>
        <w:t>era reviews in the event an asserted privilege is challenged.</w:t>
      </w:r>
    </w:p>
    <w:p>
      <w:pPr>
        <w:pStyle w:val="Text"/>
        <w:rPr/>
      </w:pPr>
      <w:r>
        <w:rPr>
          <w:b/>
          <w:sz w:val="24"/>
        </w:rPr>
        <w:t>New</w:t>
      </w:r>
      <w:r>
        <w:rPr>
          <w:sz w:val="24"/>
        </w:rPr>
        <w:t xml:space="preserve"> </w:t>
      </w:r>
      <w:r>
        <w:rPr>
          <w:b/>
          <w:sz w:val="24"/>
        </w:rPr>
        <w:t xml:space="preserve">Jersey: </w:t>
      </w:r>
      <w:r>
        <w:rPr>
          <w:sz w:val="24"/>
        </w:rPr>
        <w:t>In 1995, the state adopted a limited form of immunity for volun</w:t>
        <w:softHyphen/>
        <w:t>tary disclosure of certain environmental violations. If a company discloses “minor” violations to the DEP within 30 days of discovery and the violation is promptly corrected, civil, criminal and administrative penalties will be sus-pended.</w:t>
      </w:r>
      <w:r>
        <w:rPr>
          <w:rStyle w:val="FootnoteCharacters"/>
          <w:rStyle w:val="FootnoteAnchor"/>
          <w:sz w:val="24"/>
        </w:rPr>
        <w:footnoteReference w:customMarkFollows="1" w:id="97"/>
        <w:t>2</w:t>
      </w:r>
      <w:r>
        <w:rPr>
          <w:rStyle w:val="FootnoteCharacters"/>
          <w:sz w:val="24"/>
        </w:rPr>
        <w:t>9.31c</w:t>
      </w:r>
      <w:r>
        <w:rPr>
          <w:sz w:val="24"/>
        </w:rPr>
        <w:t xml:space="preserve"> The definition of “minor” violations include offenses that (1) are not the result of knowingly reckless or criminally negligent behavior, (2) pose mini</w:t>
        <w:softHyphen/>
        <w:t>mal risk to health and safety, (3) do not undermine goals of regulatory programs, (4) are less than 12 months in length, (5) do not constitute a pattern of noncompli-ance and (6) can be corrected within a 30-90 day period depending on the viola</w:t>
        <w:softHyphen/>
        <w:t>tion.</w:t>
      </w:r>
    </w:p>
    <w:p>
      <w:pPr>
        <w:pStyle w:val="Text"/>
        <w:rPr/>
      </w:pPr>
      <w:r>
        <w:rPr>
          <w:b/>
          <w:sz w:val="24"/>
        </w:rPr>
        <w:t xml:space="preserve">Nebraska: </w:t>
      </w:r>
      <w:r>
        <w:rPr>
          <w:sz w:val="24"/>
        </w:rPr>
        <w:t>The legislature enacted an audit law in 1998. Information con</w:t>
        <w:softHyphen/>
        <w:t>tained in an environmental audit will be privileged if disclosed within 60 days of discovery. The volunteer will also receive immunity from civil penalties if it dis</w:t>
        <w:softHyphen/>
        <w:t>closes the violation within 60 days, unless one of the following occurs: (1) the dis</w:t>
        <w:softHyphen/>
        <w:t>closure did not arise from a self-audit, (2) the company did not initiate corrective actions, (3) the company did not cooperate with state environmental officials, (4) the violation was due to a lack of good faith effort to understand the obliga</w:t>
        <w:softHyphen/>
        <w:t>tions imposed under environmental laws, (5) the company committed the viola</w:t>
        <w:softHyphen/>
        <w:t>tion knowingly and willfully, and (6) the violation would likely result in a significant adverse effect on human health and the environment.</w:t>
      </w:r>
      <w:r>
        <w:rPr>
          <w:rStyle w:val="FootnoteCharacters"/>
          <w:rStyle w:val="FootnoteAnchor"/>
          <w:sz w:val="24"/>
        </w:rPr>
        <w:footnoteReference w:customMarkFollows="1" w:id="98"/>
        <w:t>2</w:t>
      </w:r>
      <w:r>
        <w:rPr>
          <w:rStyle w:val="FootnoteCharacters"/>
          <w:sz w:val="24"/>
        </w:rPr>
        <w:t>9.31d</w:t>
      </w:r>
      <w:r>
        <w:rPr>
          <w:sz w:val="24"/>
        </w:rPr>
        <w:t xml:space="preserve"> </w:t>
      </w:r>
    </w:p>
    <w:p>
      <w:pPr>
        <w:pStyle w:val="Text"/>
        <w:rPr/>
      </w:pPr>
      <w:r>
        <w:rPr>
          <w:b/>
          <w:sz w:val="24"/>
        </w:rPr>
        <w:t xml:space="preserve">Nevada: </w:t>
      </w:r>
      <w:r>
        <w:rPr>
          <w:sz w:val="24"/>
        </w:rPr>
        <w:t>Under a law that became effective in October, 1997,</w:t>
      </w:r>
      <w:r>
        <w:rPr>
          <w:rStyle w:val="FootnoteCharacters"/>
          <w:rStyle w:val="FootnoteAnchor"/>
          <w:sz w:val="24"/>
        </w:rPr>
        <w:footnoteReference w:customMarkFollows="1" w:id="99"/>
        <w:t>2</w:t>
      </w:r>
      <w:r>
        <w:rPr>
          <w:rStyle w:val="FootnoteCharacters"/>
          <w:sz w:val="24"/>
        </w:rPr>
        <w:t>9.31e</w:t>
      </w:r>
      <w:r>
        <w:rPr>
          <w:sz w:val="24"/>
        </w:rPr>
        <w:t xml:space="preserve"> violations contained in environmental audits may not be admissible in an administrative or civil proceeding. Courts may use the following mitigating factors in determining the appropriate penalty in a criminal proceeding: (1) did the violator conduct a voluntary audit and disclose the results, (2) did the violation take place in the past three years, (3) did the violator receive an economic benefit (4) did the violator take steps to remedy the violation.</w:t>
      </w:r>
    </w:p>
    <w:p>
      <w:pPr>
        <w:pStyle w:val="Text"/>
        <w:rPr/>
      </w:pPr>
      <w:r>
        <w:rPr>
          <w:b/>
          <w:sz w:val="24"/>
        </w:rPr>
        <w:t xml:space="preserve">North Carolina: </w:t>
      </w:r>
      <w:r>
        <w:rPr>
          <w:sz w:val="24"/>
        </w:rPr>
        <w:t>The DEHNR instituted an audit policy in September, 1995. A company that discloses violations detected while performing an environmental audit will not be assessed for civil penalties if it meets the five conditions: the company promptly disclosed the violation before the agency learned of the non-compliance, the violation was immediately corrected, the company must have made a good faith effort to comply with the law, the violation was not committed knowingly and the violation did not cause significant harm to the environment or risk to human health. The DEHNR reserves the right to recover any economic benefit gained from the noncompliance.</w:t>
      </w:r>
    </w:p>
    <w:p>
      <w:pPr>
        <w:pStyle w:val="Text"/>
        <w:rPr/>
      </w:pPr>
      <w:r>
        <w:rPr>
          <w:b/>
          <w:sz w:val="24"/>
        </w:rPr>
        <w:t xml:space="preserve">Ohio: </w:t>
      </w:r>
      <w:r>
        <w:rPr>
          <w:sz w:val="24"/>
        </w:rPr>
        <w:t>The state audit privilege and immunity law became effective in March, 1997.</w:t>
      </w:r>
      <w:r>
        <w:rPr>
          <w:rStyle w:val="FootnoteCharacters"/>
          <w:rStyle w:val="FootnoteAnchor"/>
          <w:sz w:val="24"/>
        </w:rPr>
        <w:footnoteReference w:customMarkFollows="1" w:id="100"/>
        <w:t>2</w:t>
      </w:r>
      <w:r>
        <w:rPr>
          <w:rStyle w:val="FootnoteCharacters"/>
          <w:sz w:val="24"/>
        </w:rPr>
        <w:t>9.31f</w:t>
      </w:r>
      <w:r>
        <w:rPr>
          <w:sz w:val="24"/>
        </w:rPr>
        <w:t xml:space="preserve"> The law provides that violations that are disclosed as part of a voluntary audit shall be privileged and cannot be used in civil, criminal or administrative proceedings. In addition, if a facility owner or operator submits an audit report to the state and makes a good faith effort to correct the violations disclosed within the report within a two-year period, the state may not assess civil or administra</w:t>
        <w:softHyphen/>
        <w:t>tive penalties for those violations that are voluntarily disclosed.</w:t>
      </w:r>
    </w:p>
    <w:p>
      <w:pPr>
        <w:pStyle w:val="Text"/>
        <w:rPr/>
      </w:pPr>
      <w:r>
        <w:rPr>
          <w:b/>
          <w:sz w:val="24"/>
        </w:rPr>
        <w:t xml:space="preserve">Oklahoma: </w:t>
      </w:r>
      <w:r>
        <w:rPr>
          <w:sz w:val="24"/>
        </w:rPr>
        <w:t>Under a regulation that was codified in 1997, the state DEQ will not seek civil penalties from a regulated entity that promptly discloses violations of environmental laws.</w:t>
      </w:r>
      <w:r>
        <w:rPr>
          <w:rStyle w:val="FootnoteCharacters"/>
          <w:rStyle w:val="FootnoteAnchor"/>
          <w:sz w:val="24"/>
        </w:rPr>
        <w:footnoteReference w:customMarkFollows="1" w:id="101"/>
        <w:t>2</w:t>
      </w:r>
      <w:r>
        <w:rPr>
          <w:rStyle w:val="FootnoteCharacters"/>
          <w:sz w:val="24"/>
        </w:rPr>
        <w:t>9.31g</w:t>
      </w:r>
      <w:r>
        <w:rPr>
          <w:sz w:val="24"/>
        </w:rPr>
        <w:t xml:space="preserve"> To take advantage of the policy, the violation must not have been intentional, did not represent a lack of good faith in understanding and complying with environmental laws, the violator takes immediate steps to correct the problem and did not realize any significant economic benefits from the non-compliance. If the violator cannot meet all of the criteria, the DEQ may seek re</w:t>
        <w:softHyphen/>
        <w:t>duced penalties which can be satisfied through supplemental environmental projects (“SEPs”).</w:t>
      </w:r>
    </w:p>
    <w:p>
      <w:pPr>
        <w:pStyle w:val="Text"/>
        <w:rPr/>
      </w:pPr>
      <w:r>
        <w:rPr>
          <w:b/>
          <w:sz w:val="24"/>
        </w:rPr>
        <w:t xml:space="preserve">Oregon: </w:t>
      </w:r>
      <w:r>
        <w:rPr>
          <w:sz w:val="24"/>
        </w:rPr>
        <w:t>This was the nation’s first environmental audit privilege law and was enacted in 1993. It is simply an environmental privilege law. It does not provide for immunity from prosecution nor for a reduction in penalties for voluntary dis</w:t>
        <w:softHyphen/>
        <w:t>closure. To qualify for the privilege, the information discovered in an environ</w:t>
        <w:softHyphen/>
        <w:t>mental audit must be contained in a document entitled “Environmental Audit Report: Privileged Document.” The privilege may be lost if it is fraudulently as</w:t>
        <w:softHyphen/>
        <w:t>serted or if violations were not corrected within a reasonable period of time. The party seeking to assert the privilege has the burden of establishing the privilege and that it has taken reasonable steps towards compliance. The party seeking dis</w:t>
        <w:softHyphen/>
        <w:t>closure has the burden of establishing the conditions for disclosure.</w:t>
      </w:r>
      <w:r>
        <w:rPr>
          <w:rStyle w:val="FootnoteCharacters"/>
          <w:rStyle w:val="FootnoteAnchor"/>
          <w:sz w:val="24"/>
        </w:rPr>
        <w:footnoteReference w:customMarkFollows="1" w:id="102"/>
        <w:t>2</w:t>
      </w:r>
      <w:r>
        <w:rPr>
          <w:rStyle w:val="FootnoteCharacters"/>
          <w:sz w:val="24"/>
        </w:rPr>
        <w:t>9.32</w:t>
      </w:r>
      <w:r>
        <w:rPr>
          <w:sz w:val="24"/>
        </w:rPr>
        <w:t xml:space="preserve"> </w:t>
      </w:r>
    </w:p>
    <w:p>
      <w:pPr>
        <w:pStyle w:val="Text"/>
        <w:rPr>
          <w:spacing w:val="2"/>
          <w:sz w:val="24"/>
        </w:rPr>
      </w:pPr>
      <w:r>
        <w:rPr>
          <w:b/>
          <w:sz w:val="24"/>
        </w:rPr>
        <w:t xml:space="preserve">Pennsylvania: </w:t>
      </w:r>
      <w:r>
        <w:rPr>
          <w:sz w:val="24"/>
        </w:rPr>
        <w:t>The DEP adopted a policy in September, 1996 which provides that DEP will not assess civil penalties, suspend or revoke a permit, or pursue criminal or civil penalties for violations detected during an environmental audit that are promptly disclosed and corrected. The protection will not apply when the violations were deliberate, involved fraud, were part of a pattern of violations, or caused significant environmental harm. The DBF retained the right to assess civil penalties for economic benefits that may have been realized by the noncompli-ance.</w:t>
      </w:r>
    </w:p>
    <w:p>
      <w:pPr>
        <w:pStyle w:val="Text"/>
        <w:rPr/>
      </w:pPr>
      <w:r>
        <w:rPr>
          <w:b/>
          <w:sz w:val="24"/>
        </w:rPr>
        <w:t>Rhode Island:</w:t>
      </w:r>
      <w:r>
        <w:rPr>
          <w:sz w:val="24"/>
        </w:rPr>
        <w:t xml:space="preserve"> Under the Environmental Audit Privilege Act of 1997, viola</w:t>
        <w:softHyphen/>
        <w:t>tions that are detected as part of a voluntary audit and disclosed to the state are privileged and neither subject to discovery nor admissible in a civil, criminal or administrative proceeding.</w:t>
      </w:r>
      <w:r>
        <w:rPr>
          <w:rStyle w:val="FootnoteCharacters"/>
          <w:rStyle w:val="FootnoteAnchor"/>
          <w:sz w:val="24"/>
        </w:rPr>
        <w:footnoteReference w:customMarkFollows="1" w:id="103"/>
        <w:t>2</w:t>
      </w:r>
      <w:r>
        <w:rPr>
          <w:rStyle w:val="FootnoteCharacters"/>
          <w:sz w:val="24"/>
        </w:rPr>
        <w:t>9.32a</w:t>
      </w:r>
      <w:r>
        <w:rPr>
          <w:sz w:val="24"/>
        </w:rPr>
        <w:t xml:space="preserve"> Disclosure may be mandated if, after in camera re</w:t>
        <w:softHyphen/>
        <w:t>view, a court determines that the privilege was fraudulently asserted, and an effort to remedy the violation was not promptly initiated and pursued with reasonable diligence.</w:t>
      </w:r>
    </w:p>
    <w:p>
      <w:pPr>
        <w:pStyle w:val="Text"/>
        <w:rPr/>
      </w:pPr>
      <w:r>
        <w:rPr>
          <w:b/>
          <w:sz w:val="24"/>
        </w:rPr>
        <w:t>South Carolina:</w:t>
      </w:r>
      <w:r>
        <w:rPr>
          <w:sz w:val="24"/>
        </w:rPr>
        <w:t xml:space="preserve"> The state Environmental Audit Privilege and Voluntary Dis</w:t>
        <w:softHyphen/>
        <w:t>closure Act of 1996 provides that violations uncovered during an environmental audit shall generally not be admissible.</w:t>
      </w:r>
      <w:r>
        <w:rPr>
          <w:rStyle w:val="FootnoteCharacters"/>
          <w:rStyle w:val="FootnoteAnchor"/>
          <w:sz w:val="24"/>
        </w:rPr>
        <w:footnoteReference w:customMarkFollows="1" w:id="104"/>
        <w:t>2</w:t>
      </w:r>
      <w:r>
        <w:rPr>
          <w:rStyle w:val="FootnoteCharacters"/>
          <w:sz w:val="24"/>
        </w:rPr>
        <w:t>9.32b</w:t>
      </w:r>
      <w:r>
        <w:rPr>
          <w:sz w:val="24"/>
        </w:rPr>
        <w:t xml:space="preserve"> The privilege shall not apply if it was asserted for a fraudulent purpose, when the violations shows significant noncom-pliance, or when the violation was not promptly corrected. To be able to assert the privilege, the facility must notify the state DHEC at least 10 days prior to the start of the audit. The privilege does not extent to audits performed in connection with a purchase, sale or transfer of a facility. If the violation is promptly disclosed within 14 days and corrected, the violator will also be immune from civil or ad</w:t>
        <w:softHyphen/>
        <w:t>ministrative penalties.</w:t>
      </w:r>
    </w:p>
    <w:p>
      <w:pPr>
        <w:pStyle w:val="Text"/>
        <w:rPr/>
      </w:pPr>
      <w:r>
        <w:rPr>
          <w:b/>
          <w:sz w:val="24"/>
        </w:rPr>
        <w:t>South Dakota:</w:t>
      </w:r>
      <w:r>
        <w:rPr>
          <w:sz w:val="24"/>
        </w:rPr>
        <w:t xml:space="preserve"> Under the audit legislation enacted in 1996, violations discov</w:t>
        <w:softHyphen/>
        <w:t>ered during an environmental audit shall not be subject to civil or criminal penal</w:t>
        <w:softHyphen/>
        <w:t>ties if the violation is disclosed within 30 days and corrected within 60 days. However, this immunity shall not apply if the violations caused damage to human health or the environment, were willful violations or represented a pattern of non-compliance.</w:t>
      </w:r>
    </w:p>
    <w:p>
      <w:pPr>
        <w:pStyle w:val="Text"/>
        <w:rPr/>
      </w:pPr>
      <w:r>
        <w:rPr>
          <w:b/>
          <w:sz w:val="24"/>
        </w:rPr>
        <w:t xml:space="preserve">Texas: </w:t>
      </w:r>
      <w:r>
        <w:rPr>
          <w:sz w:val="24"/>
        </w:rPr>
        <w:t>This law became effective in 1995. It provides a privilege from disclo</w:t>
        <w:softHyphen/>
        <w:t>sure for environmental audits and offers immunity from administrative, civil, and criminal violations when a company discovers the violations as part of an envi</w:t>
        <w:softHyphen/>
        <w:t>ronmental audit and discloses these violations to the state. In order to obtain im</w:t>
        <w:softHyphen/>
        <w:t>munity, the company would have to correct the violation within a reasonable period of time. However, immunity does not apply for reckless, intentional, or knowing violations. The privilege would be waived if it is fraudulently asserted or the information presented a clear, present, and impending danger to the public. The party seeking disclosure of the report would have the burden of establishing that the report was not entitled to the privilege.</w:t>
      </w:r>
      <w:r>
        <w:rPr>
          <w:rStyle w:val="FootnoteCharacters"/>
          <w:rStyle w:val="FootnoteAnchor"/>
          <w:sz w:val="24"/>
        </w:rPr>
        <w:footnoteReference w:customMarkFollows="1" w:id="105"/>
        <w:t>2</w:t>
      </w:r>
      <w:r>
        <w:rPr>
          <w:rStyle w:val="FootnoteCharacters"/>
          <w:sz w:val="24"/>
        </w:rPr>
        <w:t>9.33</w:t>
      </w:r>
      <w:r>
        <w:rPr>
          <w:sz w:val="24"/>
        </w:rPr>
        <w:t xml:space="preserve"> </w:t>
      </w:r>
    </w:p>
    <w:p>
      <w:pPr>
        <w:pStyle w:val="Text"/>
        <w:rPr/>
      </w:pPr>
      <w:r>
        <w:rPr>
          <w:b/>
          <w:sz w:val="24"/>
        </w:rPr>
        <w:t xml:space="preserve">Utah: </w:t>
      </w:r>
      <w:r>
        <w:rPr>
          <w:sz w:val="24"/>
        </w:rPr>
        <w:t>This law was amended in 1997 after EPA threatened to withhold the state’s delegation for RCRA.</w:t>
      </w:r>
      <w:r>
        <w:rPr>
          <w:rStyle w:val="FootnoteCharacters"/>
          <w:rStyle w:val="FootnoteAnchor"/>
          <w:sz w:val="24"/>
        </w:rPr>
        <w:footnoteReference w:customMarkFollows="1" w:id="106"/>
        <w:t>2</w:t>
      </w:r>
      <w:r>
        <w:rPr>
          <w:rStyle w:val="FootnoteCharacters"/>
          <w:sz w:val="24"/>
        </w:rPr>
        <w:t>9.34</w:t>
      </w:r>
      <w:r>
        <w:rPr>
          <w:sz w:val="24"/>
        </w:rPr>
        <w:t xml:space="preserve"> The legislation now offers privilege from dis</w:t>
        <w:softHyphen/>
        <w:t>covery for civil violations but not criminal violations discovered as a result of an environmental audit. The privilege will not apply if it is being asserted for a fraud</w:t>
        <w:softHyphen/>
        <w:t>ulent purpose, if the audit was prepared to cloak information in a proceeding that was already underway, if the information relates to conditions that pose a clear and impending danger to public health or the environment outside the facility, and when the violation is not corrected. The privilege will not apply if federal law re</w:t>
        <w:softHyphen/>
        <w:t>quires the information to be disclosed.</w:t>
      </w:r>
    </w:p>
    <w:p>
      <w:pPr>
        <w:pStyle w:val="Text"/>
        <w:rPr>
          <w:sz w:val="24"/>
        </w:rPr>
      </w:pPr>
      <w:r>
        <w:rPr>
          <w:sz w:val="24"/>
        </w:rPr>
        <w:t>There may be a waiver of civil penalties if the violations are promptly cor</w:t>
        <w:softHyphen/>
        <w:t>rected but excludes violations resulting from reckless or willful conduct, fraudu</w:t>
        <w:softHyphen/>
        <w:t>lent assertion of a privilege or where the violations pose serious actual harm to the environment.</w:t>
      </w:r>
    </w:p>
    <w:p>
      <w:pPr>
        <w:pStyle w:val="Text"/>
        <w:rPr/>
      </w:pPr>
      <w:r>
        <w:rPr>
          <w:b/>
          <w:sz w:val="24"/>
        </w:rPr>
        <w:t xml:space="preserve">Virginia: </w:t>
      </w:r>
      <w:r>
        <w:rPr>
          <w:sz w:val="24"/>
        </w:rPr>
        <w:t>This law was enacted in 1995. It provides for a privilege and also offers limited immunity from penalties when a company discovers the violations as part of an environmental audit and discloses these violations to the state. The privilege does not extend to violations posing clear, imminent, and substantial danger to the public or to audits performed in bad faith, such as to ward off an imminent investigation by the state. Parties seeking disclosure have the burden of establishing that the privilege should not apply.</w:t>
      </w:r>
      <w:r>
        <w:rPr>
          <w:rStyle w:val="FootnoteCharacters"/>
          <w:rStyle w:val="FootnoteAnchor"/>
          <w:sz w:val="24"/>
        </w:rPr>
        <w:footnoteReference w:customMarkFollows="1" w:id="107"/>
        <w:t>2</w:t>
      </w:r>
      <w:r>
        <w:rPr>
          <w:rStyle w:val="FootnoteCharacters"/>
          <w:sz w:val="24"/>
        </w:rPr>
        <w:t>9.35</w:t>
      </w:r>
      <w:r>
        <w:rPr>
          <w:sz w:val="24"/>
        </w:rPr>
        <w:t xml:space="preserve"> </w:t>
      </w:r>
    </w:p>
    <w:p>
      <w:pPr>
        <w:pStyle w:val="Text"/>
        <w:rPr/>
      </w:pPr>
      <w:r>
        <w:rPr>
          <w:b/>
          <w:sz w:val="24"/>
        </w:rPr>
        <w:t xml:space="preserve">Washington: </w:t>
      </w:r>
      <w:r>
        <w:rPr>
          <w:sz w:val="24"/>
        </w:rPr>
        <w:t>Under the DEQ policy entitled “Adjudicating Civil Penalties in Response to Self-Disclosure,” violators who disclose violations will not be liable for civil penalties if they take immediate action to discontinue the practice or agree in writing to address the practice when the violation is discovered. Viola</w:t>
        <w:softHyphen/>
        <w:t>tions that create a significant risk to human health or the environment are not eli</w:t>
        <w:softHyphen/>
        <w:t>gible for civil penalty waivers.</w:t>
      </w:r>
    </w:p>
    <w:p>
      <w:pPr>
        <w:pStyle w:val="Text"/>
        <w:rPr/>
      </w:pPr>
      <w:r>
        <w:rPr>
          <w:b/>
          <w:sz w:val="24"/>
        </w:rPr>
        <w:t xml:space="preserve">Wyoming: </w:t>
      </w:r>
      <w:r>
        <w:rPr>
          <w:sz w:val="24"/>
        </w:rPr>
        <w:t>This law was amended in 1998. Originally, the law provided that information contained in environmental audit reports was privileged and could not be used as evidence in any civil, criminal or administrative hearing and pro</w:t>
        <w:softHyphen/>
        <w:t>vided limited immunity from criminal prosecution for information discovered during the audit that was voluntarily disclosed to the state.</w:t>
      </w:r>
      <w:r>
        <w:rPr>
          <w:rStyle w:val="FootnoteCharacters"/>
          <w:rStyle w:val="FootnoteAnchor"/>
          <w:sz w:val="24"/>
        </w:rPr>
        <w:footnoteReference w:customMarkFollows="1" w:id="108"/>
        <w:t>2</w:t>
      </w:r>
      <w:r>
        <w:rPr>
          <w:rStyle w:val="FootnoteCharacters"/>
          <w:sz w:val="24"/>
        </w:rPr>
        <w:t>9.36</w:t>
      </w:r>
      <w:r>
        <w:rPr>
          <w:sz w:val="24"/>
        </w:rPr>
        <w:t xml:space="preserve"> When the EPA expressed concern over the criminal privilege and immunity provisions and suggested that it might remove the state’s delegation authority, the law was amended to eliminate the privilege provisions for criminal proceedings.</w:t>
      </w:r>
    </w:p>
    <w:p>
      <w:pPr>
        <w:pStyle w:val="Text"/>
        <w:rPr>
          <w:sz w:val="24"/>
        </w:rPr>
      </w:pPr>
      <w:r>
        <w:rPr>
          <w:sz w:val="24"/>
        </w:rPr>
        <w:t>If an owner or operator of a facility voluntarily discloses violations contained in a document entitled “Environmental Audit Report: Privileged Document” within 60 days of the completion of the report, the state may not seek civil penal</w:t>
        <w:softHyphen/>
        <w:t>ties or injunctive relief for the violations unless the facility was under investiga</w:t>
        <w:softHyphen/>
        <w:t>tion at the time for the violation that was reported, the owner or operator does not take action to eliminate the violation, the violation is a result of gross negligence or recklessness or the waiver of a penalty would occur in a delegated program and would threaten the state’s delegation authority. The party seeking to assert the privilege has the burden of establishing the privilege and that it has taken reason</w:t>
        <w:softHyphen/>
        <w:t>able steps towards compliance.</w:t>
      </w:r>
    </w:p>
    <w:p>
      <w:pPr>
        <w:pStyle w:val="Text"/>
        <w:rPr>
          <w:sz w:val="24"/>
        </w:rPr>
      </w:pPr>
      <w:r>
        <w:rPr>
          <w:sz w:val="24"/>
        </w:rPr>
        <w:t>Parties in civil or administrative proceedings may request an in camera review to determine if grounds exist to waive the privilege. The privilege may be waived if it was asserted for a fraudulent manner, the material was not subject to the audit privilege, the owner did not seek to correct violations as promptly as required, there is a substantial threat to human health or the environment or damage to real property located beyond the facility. The party seeking disclosure has the burden of establishing the conditions for disclosure.</w:t>
      </w:r>
    </w:p>
    <w:p>
      <w:pPr>
        <w:pStyle w:val="Text"/>
        <w:spacing w:before="0" w:after="120"/>
        <w:ind w:firstLine="274"/>
        <w:rPr>
          <w:sz w:val="24"/>
        </w:rPr>
      </w:pPr>
      <w:r>
        <w:rPr>
          <w:sz w:val="24"/>
        </w:rPr>
        <w:t>In order to maximize the possibility that environmental reports could fall within one of the foregoing privileges, the following steps should be followed:</w:t>
      </w:r>
    </w:p>
    <w:p>
      <w:pPr>
        <w:pStyle w:val="Indent"/>
        <w:rPr>
          <w:sz w:val="24"/>
        </w:rPr>
      </w:pPr>
      <w:r>
        <w:rPr>
          <w:sz w:val="24"/>
        </w:rPr>
        <w:t xml:space="preserve">(1) </w:t>
        <w:tab/>
        <w:t>The audit should be performed by an outside counsel at the request of the client’s attorney. The environmental firm should be retained by the attorney and not the client.</w:t>
      </w:r>
    </w:p>
    <w:p>
      <w:pPr>
        <w:pStyle w:val="Indent"/>
        <w:rPr>
          <w:sz w:val="24"/>
        </w:rPr>
      </w:pPr>
      <w:r>
        <w:rPr>
          <w:sz w:val="24"/>
        </w:rPr>
        <w:t xml:space="preserve">(2) </w:t>
        <w:tab/>
        <w:t>The letter hiring the environmental consultant should specifically state that the audit is being requested to assist the attorney in rendering legal advice to the client. If the attorney work-product privilege will be relied upon, the letter should identify the litigation that is pending and indicate that the audit was to be prepared for that action. The letters should also state that the consultant will be acting under the supervision and direc</w:t>
        <w:softHyphen/>
        <w:t>tion of the attorney. In addition, the attorney’s role should be clearly doc</w:t>
        <w:softHyphen/>
        <w:t>umented. For example, the consultant should be advised that all reports are to be submitted solely to the attorney and that the attorney is to par</w:t>
        <w:softHyphen/>
        <w:t>ticipate in all meetings and site visits. Toward this end, it is advisable that the attorney be the person requesting such meetings and the attorney should indicate that such meetings are designed to help advise the client about actual or potential violations of law.</w:t>
      </w:r>
    </w:p>
    <w:p>
      <w:pPr>
        <w:pStyle w:val="Indent"/>
        <w:rPr>
          <w:sz w:val="24"/>
        </w:rPr>
      </w:pPr>
      <w:r>
        <w:rPr>
          <w:sz w:val="24"/>
        </w:rPr>
        <w:t xml:space="preserve">(3) </w:t>
        <w:tab/>
        <w:t>In reviewing the report, the attorney should ensure that the consultant simply notes its observations without drawing any conclusions. Any evaluations or recommendations that may be desired by the client should be placed in a separate section from the factual observations so that if the underlying facts have to be disclosed, the conclusionary section could still possibly be cloaked under a privilege. To minimize the impact that statements may subsequently have, potential noncompliance should be expressed in terms of “areas of concern” rather than violations. If the attorney work-product privilege is being asserted, it may be preferable to have the factual sections integrated with legal analysis to try to get the entire document within the privilege. Of course, this strategy could backfire if a court finds that the facts are so interwoven with the legal analysis that the entire report will have to be disclosed.</w:t>
      </w:r>
    </w:p>
    <w:p>
      <w:pPr>
        <w:pStyle w:val="Indent"/>
        <w:rPr>
          <w:sz w:val="24"/>
        </w:rPr>
      </w:pPr>
      <w:r>
        <w:rPr>
          <w:sz w:val="24"/>
        </w:rPr>
        <w:t>(4)</w:t>
        <w:tab/>
        <w:t>Distribution should be limited to those managers who have direct responsibility for the problems that may be identified in the report. The reports should not be routinely distributed to senior management. Such disclosure to nonattorneys could result in a waiver of a privilege.</w:t>
      </w:r>
    </w:p>
    <w:p>
      <w:pPr>
        <w:pStyle w:val="Text"/>
        <w:rPr>
          <w:sz w:val="24"/>
        </w:rPr>
      </w:pPr>
      <w:r>
        <w:rPr>
          <w:sz w:val="24"/>
        </w:rPr>
        <w:t>There may be circumstances where a person who could assert a privilege may nevertheless decide against nondisclosure. For example, CERCLA and other environmental statutes contain notification provisions that require owners or operators of facilities to disclose the existence of spills or contamination above certain threshold concentrations. A financial institution in possession of informa</w:t>
        <w:softHyphen/>
        <w:t>tion indicating that such a reporting threshold has been met will generally not be under an obligation to disclose such information to regulatory authorities so long as the lender is not an owner or operator of the site nor in possession of the facil</w:t>
        <w:softHyphen/>
        <w:t>ity. If the lender nevertheless wishes to foreclose and sell the property, it might consider furnishing the information to the regulatory authorities and attempt to negotiate an agreement that would allow the lender to sell the property and re</w:t>
        <w:softHyphen/>
        <w:t>ceive a covenant not to sue from the government in exchange for a de minimis payment.</w:t>
      </w:r>
    </w:p>
    <w:p>
      <w:pPr>
        <w:pStyle w:val="Text"/>
        <w:rPr>
          <w:sz w:val="24"/>
        </w:rPr>
      </w:pPr>
      <w:r>
        <w:rPr>
          <w:sz w:val="24"/>
        </w:rPr>
        <w:t>Similarly, if a party otherwise qualifies for the CERCLA innocent purchaser’s defense, acquires title, and then performs an environmental audit prior to selling the property that reveals previously unknown contamination, the party would be required to disclose the existence of the contamination to the prospective pur</w:t>
        <w:softHyphen/>
        <w:t>chaser in order to preserve this defense.</w:t>
      </w:r>
      <w:r>
        <w:rPr>
          <w:rStyle w:val="FootnoteCharacters"/>
          <w:rStyle w:val="FootnoteAnchor"/>
          <w:sz w:val="24"/>
        </w:rPr>
        <w:footnoteReference w:id="109"/>
      </w:r>
    </w:p>
    <w:p>
      <w:pPr>
        <w:pStyle w:val="Text"/>
        <w:rPr>
          <w:sz w:val="24"/>
        </w:rPr>
      </w:pPr>
      <w:r>
        <w:rPr>
          <w:sz w:val="24"/>
        </w:rPr>
        <w:t>Finally, companies may decide to disclose the results of environmental audits to establish a better relationship with a regulatory agency and to mitigate the pos</w:t>
        <w:softHyphen/>
        <w:t>sible amount of penalties that may be imposed. For example, the federal Department of Justice (DOJ) promulgated a policy statement in 1991 that indi</w:t>
        <w:softHyphen/>
        <w:t>cated that in determining whether to bring criminal charges against a violator, the DOJ will consider if the violator made voluntary, timely, and complete disclosure of available information.</w:t>
      </w:r>
      <w:r>
        <w:rPr>
          <w:rStyle w:val="FootnoteCharacters"/>
          <w:rStyle w:val="FootnoteAnchor"/>
          <w:sz w:val="24"/>
        </w:rPr>
        <w:footnoteReference w:id="110"/>
      </w:r>
    </w:p>
    <w:p>
      <w:pPr>
        <w:pStyle w:val="Text"/>
        <w:rPr>
          <w:sz w:val="24"/>
        </w:rPr>
      </w:pPr>
      <w:r>
        <w:rPr>
          <w:sz w:val="24"/>
        </w:rPr>
        <w:t>EPA had been increasingly targeting individuals for enforcement actions and that companies had been able to receive significant penalty reductions by volun</w:t>
        <w:softHyphen/>
        <w:t>tarily disclosing violation pursuant to the EPA auditing policy. EPA recently is</w:t>
        <w:softHyphen/>
        <w:t>sued a report on its 1998 activities that confirmed these trends.</w:t>
      </w:r>
    </w:p>
    <w:p>
      <w:pPr>
        <w:pStyle w:val="Text"/>
        <w:rPr>
          <w:sz w:val="24"/>
        </w:rPr>
      </w:pPr>
      <w:r>
        <w:rPr>
          <w:sz w:val="24"/>
        </w:rPr>
        <w:t>In fiscal year 1998, EPA initiated 411 civil enforcement actions and 266 crimi</w:t>
        <w:softHyphen/>
        <w:t>nal actions which resulted in the assessment of approximately $184 million in penalties. 74% of the enforcement cases involved individuals which compares to just 20% in 1990. The majority of the enforcement actions involved violations of the Clean Water Act (37%), followed by RCRA (24%) and the Clean Air Act (23%).</w:t>
      </w:r>
    </w:p>
    <w:p>
      <w:pPr>
        <w:pStyle w:val="Text"/>
        <w:rPr>
          <w:sz w:val="24"/>
        </w:rPr>
      </w:pPr>
      <w:r>
        <w:rPr>
          <w:sz w:val="24"/>
        </w:rPr>
        <w:t>The agency estimated that the enforcement actions compelled companies to spend over $2 billion to correct violations or perform cleanups. 46% of the civil actions required violators to change the way they managed their facilities to re</w:t>
        <w:softHyphen/>
        <w:t>duce emissions or discharges of pollutants into the environment. The other 54% of the cases required companies to implement or improve environmental management systems, take preventative measures to avoid future non-compliance, or to provide for enhanced public disclosure.</w:t>
      </w:r>
    </w:p>
    <w:p>
      <w:pPr>
        <w:pStyle w:val="Text"/>
        <w:rPr>
          <w:sz w:val="24"/>
        </w:rPr>
      </w:pPr>
      <w:r>
        <w:rPr>
          <w:sz w:val="24"/>
        </w:rPr>
        <w:t>During fiscal year 1998, 96 companies utilized the EPA audit policy and vol</w:t>
        <w:softHyphen/>
        <w:t>untarily disclosed violations at over 927 facilities. 63 of the companies corrected instances of non-compliance at 390 facilities. Since the inception of the audit pol</w:t>
        <w:softHyphen/>
        <w:t xml:space="preserve">icy, 455 companies have disclosed violations at 1850 facilities. As of April 30, </w:t>
      </w:r>
    </w:p>
    <w:p>
      <w:pPr>
        <w:sectPr>
          <w:footnotePr>
            <w:numFmt w:val="decimal"/>
          </w:footnotePr>
          <w:type w:val="continuous"/>
          <w:pgSz w:w="12240" w:h="15840"/>
          <w:pgMar w:left="2837" w:right="2837" w:gutter="0" w:header="2160" w:top="2794" w:footer="0" w:bottom="2520"/>
          <w:formProt w:val="false"/>
          <w:textDirection w:val="lrTb"/>
          <w:docGrid w:type="default" w:linePitch="360" w:charSpace="0"/>
        </w:sectPr>
      </w:pPr>
    </w:p>
    <w:p>
      <w:pPr>
        <w:pStyle w:val="Text"/>
        <w:ind w:hanging="0"/>
        <w:rPr>
          <w:sz w:val="24"/>
        </w:rPr>
      </w:pPr>
      <w:r>
        <w:rPr>
          <w:sz w:val="24"/>
        </w:rPr>
        <w:t>1999, EPA has reduced or completely forgiven penalties for 166 companies cov</w:t>
        <w:softHyphen/>
        <w:t>ering 936 facilities, or roughly 50% of the facilities that have disclosed violations. There were 131 instances when no monetary penalty was assessed and 19 in</w:t>
        <w:softHyphen/>
        <w:t>stances where the penalty was reduced by 75%. There were also 6 instances where the company’s economic benefit was recouped but no monetary penalty was as</w:t>
        <w:softHyphen/>
        <w:t>sessed.</w:t>
      </w:r>
    </w:p>
    <w:p>
      <w:pPr>
        <w:pStyle w:val="Text"/>
        <w:rPr>
          <w:sz w:val="24"/>
        </w:rPr>
      </w:pPr>
      <w:r>
        <w:rPr>
          <w:sz w:val="24"/>
        </w:rPr>
        <w:t>Eighty-four percent of the violations addressed by the audit policy involved re</w:t>
        <w:softHyphen/>
        <w:t>porting and monitoring violations such as failure to report, failure to properly sample/label/manifest wastes, recordkeeping, testing and employee training. 16% of the violations involved unauthorized releases of pollutants or hazardous mate</w:t>
        <w:softHyphen/>
        <w:t>rials, improper waste management, permit applications and failure to comply with remediation requirements. Sixteen parent corporations have disclosed the same type of violation at over 900 facilities.</w:t>
      </w:r>
    </w:p>
    <w:p>
      <w:pPr>
        <w:pStyle w:val="Text"/>
        <w:rPr>
          <w:sz w:val="24"/>
        </w:rPr>
      </w:pPr>
      <w:r>
        <w:rPr>
          <w:sz w:val="24"/>
        </w:rPr>
        <w:t>To date, there have been 14 instances where violations were deemed to be criminal and were forwarded to the EPA criminal enforcement program for re</w:t>
        <w:softHyphen/>
        <w:t>view. Three of these criminal violations were not eligible for the audit policy be</w:t>
        <w:softHyphen/>
        <w:t>cause they were submitted to EPA after a criminal investigation had been commenced. Of the remaining 11 violations, seven were deemed either to not be criminal and were referred to the EPA civil enforcement program, or were closed after consultation with the EPA civil enforcement program.</w:t>
      </w:r>
    </w:p>
    <w:p>
      <w:pPr>
        <w:pStyle w:val="Text"/>
        <w:rPr/>
      </w:pPr>
      <w:r>
        <w:rPr>
          <w:b/>
          <w:i/>
          <w:sz w:val="24"/>
        </w:rPr>
        <w:t xml:space="preserve">Special Note: </w:t>
      </w:r>
      <w:r>
        <w:rPr>
          <w:sz w:val="24"/>
        </w:rPr>
        <w:t>Once a transaction has been completed, the purchaser could be</w:t>
        <w:softHyphen/>
        <w:t>come criminally liable for violations that continue after the closing. As a result, prospective purchasers of businesses and lenders may want to consider expanding pre-loan or pre-transfer due diligence beyond the traditional Phase I site assess</w:t>
        <w:softHyphen/>
        <w:t>ment and address environmental compliance issues to take advantage of the pol</w:t>
        <w:softHyphen/>
        <w:t>icy. Since the EPA auditing policy or a state auditing policy can be used to substantially reduce potential environmental liability when environmental viola</w:t>
        <w:softHyphen/>
        <w:t>tions are promptly reported and corrected, purchasers of businesses may want to consider utilizing the EPA audit policy or a state audit policy to disclose viola</w:t>
        <w:softHyphen/>
        <w:t>tions discovered as part of environmental due diligence. Lenders should also con</w:t>
        <w:softHyphen/>
        <w:t>sider requiring borrowers to comply with audit policies as part of their environmental risk management policies. Under this approach, borrowers would have to implement corrective actions in accordance with the timeframes set forth in the EPA audit policy.</w:t>
      </w:r>
    </w:p>
    <w:p>
      <w:pPr>
        <w:pStyle w:val="Text"/>
        <w:rPr>
          <w:sz w:val="24"/>
        </w:rPr>
      </w:pPr>
      <w:r>
        <w:rPr>
          <w:sz w:val="24"/>
        </w:rPr>
      </w:r>
    </w:p>
    <w:p>
      <w:pPr>
        <w:pStyle w:val="Head"/>
        <w:rPr>
          <w:sz w:val="24"/>
        </w:rPr>
      </w:pPr>
      <w:r>
        <w:rPr>
          <w:sz w:val="24"/>
        </w:rPr>
        <w:t xml:space="preserve">§13.11 Companies Obtaining Relief Under EPA and </w:t>
      </w:r>
    </w:p>
    <w:p>
      <w:pPr>
        <w:pStyle w:val="Head"/>
        <w:spacing w:before="0" w:after="0"/>
        <w:ind w:firstLine="720"/>
        <w:rPr>
          <w:sz w:val="24"/>
        </w:rPr>
      </w:pPr>
      <w:r>
        <w:rPr>
          <w:sz w:val="24"/>
        </w:rPr>
        <w:t>State Audit Policies</w:t>
      </w:r>
    </w:p>
    <w:p>
      <w:pPr>
        <w:pStyle w:val="Text"/>
        <w:rPr>
          <w:sz w:val="24"/>
        </w:rPr>
      </w:pPr>
      <w:r>
        <w:rPr>
          <w:sz w:val="24"/>
        </w:rPr>
      </w:r>
    </w:p>
    <w:p>
      <w:pPr>
        <w:pStyle w:val="Text"/>
        <w:rPr>
          <w:sz w:val="24"/>
        </w:rPr>
      </w:pPr>
      <w:r>
        <w:rPr>
          <w:sz w:val="24"/>
        </w:rPr>
        <w:t>Companies are using the EPA audit policy to obtain significant penalty reductions for failing to file Toxic Release Inventory (“TRI”) reports required under the Emergency Planning and Community Right to Know Act  (“EPCRA”). For example, two companies recently obtained 100% penalty reductions.  EPA waived a potential penalty of $424,000 against General Electric for TRI reporting violations at its Grove City, Pennsylvania facility and waived a penalty of $7,400 against Dura Bond for failing to file TRI reports for its Steelton, Pennsylvania facility.</w:t>
      </w:r>
    </w:p>
    <w:p>
      <w:pPr>
        <w:pStyle w:val="Text"/>
        <w:rPr>
          <w:sz w:val="24"/>
        </w:rPr>
      </w:pPr>
      <w:r>
        <w:rPr>
          <w:sz w:val="24"/>
        </w:rPr>
        <w:t>EPA also agreed to waive penalties under its Audit Policy for three Pennsylvania companies that voluntarily disclosed violations of EPCRA. The violations all involved failure to comply with the EPCRA reporting or notification requirements and did not involve releases of toxic chemicals. The penalty waivers were $55,000 against Carbide/Graphite Group Inc., a graphite manufacturer in St. Mary’s, Pa.; $188,975 against Dietrich’s Milk Products in Reading and Middlebury Center, Pa.; and $17,300 against Hickman Williams &amp; Co., owner of plants in Etna and Wampum, Pa.</w:t>
      </w:r>
    </w:p>
    <w:p>
      <w:pPr>
        <w:pStyle w:val="Text"/>
        <w:rPr>
          <w:sz w:val="24"/>
        </w:rPr>
      </w:pPr>
      <w:r>
        <w:rPr>
          <w:sz w:val="24"/>
        </w:rPr>
        <w:t>Dietrich discovered that it had failed to file TRI forms for nitrate compounds at both plants from 1996 through 1998, nitric acid at the Reading plant from 1996 through 1998, and phosphoric acid at Reading in 1995 and 1996. The acids were used to kill bacteria in process equipment and the nitrate compounds were generated during the wastewater treatment process. Carbide/Graphite failed to list polycyclic aromatic compounds and phenanthrene in its 1997 TRI form. From at least 1994 through 1997, Hickman failed to file material safety data sheets or emergency response agency and fire department notifications for ferrochrome and ferromanganese which were stored at its Etna and Wampum plants.</w:t>
      </w:r>
    </w:p>
    <w:p>
      <w:pPr>
        <w:pStyle w:val="Text"/>
        <w:rPr/>
      </w:pPr>
      <w:r>
        <w:rPr>
          <w:spacing w:val="-2"/>
          <w:sz w:val="24"/>
        </w:rPr>
        <w:t>Five telecommunications companies voluntarily disclosed 3,457 environmental</w:t>
      </w:r>
      <w:r>
        <w:rPr>
          <w:sz w:val="24"/>
        </w:rPr>
        <w:t xml:space="preserve"> violations at 1,122 of their facilities in 45 states and the District of Columbia. The companies entered into settlements under the EPA Audit Policy and paid a total of $329,426 in fines which represented the amount of the economic benefit the companies gained from the non-compliance. The EPA waived 100% of the gravity-based penalties.</w:t>
      </w:r>
    </w:p>
    <w:p>
      <w:pPr>
        <w:pStyle w:val="Text"/>
        <w:rPr>
          <w:sz w:val="24"/>
        </w:rPr>
      </w:pPr>
      <w:r>
        <w:rPr>
          <w:sz w:val="24"/>
        </w:rPr>
        <w:t>The settling companies included AirTouch Communications, Inc., AT&amp;T Corp., Broadband, LLC, NEXTLINK Communication, Inc. and Qwest Communications International, Inc. Most of the violations involved failure to file TRI reports, failure to file SPCC plans, not applying for permits to construct or install stand-by generators, not maintaining records for appliances containing more than 50 pounds of refrigerant, failing to repair refrigerant leaks from heating, ventilation and air conditioning units, and not obtaining financial assurance for underground storage tanks</w:t>
      </w:r>
    </w:p>
    <w:p>
      <w:pPr>
        <w:pStyle w:val="Text"/>
        <w:rPr/>
      </w:pPr>
      <w:r>
        <w:rPr>
          <w:b/>
          <w:sz w:val="24"/>
        </w:rPr>
        <w:t>Note:</w:t>
      </w:r>
      <w:r>
        <w:rPr>
          <w:sz w:val="24"/>
        </w:rPr>
        <w:t xml:space="preserve"> A large percentage of penalty mitigations granted under the EPA Audit Policy involve EPCRA reporting violations. EPA has indicated in guidance documents that facilities which generate nitrate compounds as by-products during manufacturing or wastewater treatment processes must be reported in TRI filings. Facilities reporting chemicals such as ammonia, sodium nitrate and nitric acid, may also have reporting obligations for nitrate compounds.</w:t>
      </w:r>
    </w:p>
    <w:p>
      <w:pPr>
        <w:pStyle w:val="Text"/>
        <w:rPr>
          <w:sz w:val="24"/>
        </w:rPr>
      </w:pPr>
      <w:r>
        <w:rPr>
          <w:sz w:val="24"/>
        </w:rPr>
        <w:t xml:space="preserve">Other companies have achieved substantial penalty reductions in exchange for agreeing to perform Supplemental Environmental Projects (“SEPs”). For example, the Troy Chemical Corporation agreed to pay a penalty of $90,700 and make $180,000 worth of improvements to its Newark, New Jersey facility. The company had failed to file TRI reports for 16 chemicals it had imported in the fiscal year prior to December 23, 1994 and also failed to file TRI forms for cumene and xylene for reporting years 1992 and 1993. Under the SEP, the facility will reduce air emissions of methanol. Troy will also install low-emission valves to lower the amount of methanol and other volatile chemicals that are vented into the atmosphere. Troy has also agreed to make two upgrades to significantly increase the amount of methanol and MODSOL that it recycles. This will reduce and reduce the quantity of hazardous waste it generates, lower the volume of wastewater discharges to the sewer system and also reduce the amount of raw materials it must purchase. </w:t>
      </w:r>
    </w:p>
    <w:p>
      <w:pPr>
        <w:pStyle w:val="Text"/>
        <w:rPr>
          <w:sz w:val="24"/>
        </w:rPr>
      </w:pPr>
      <w:r>
        <w:rPr>
          <w:sz w:val="24"/>
        </w:rPr>
        <w:t>Another company used the EPA Audit Policy to reduce Clean Air Act (“CAA”) violations. Adams Plating Co. agreed to pay a $6,250 penalty and perform a SEP estimated to cost $29,625 at the company's electroplating plant in Lansing, MI. Under the SEP, the company will install an upgraded blower system to cut emissions from its plating operations which will increase emissions control efficiency to 99.8 percent</w:t>
      </w:r>
    </w:p>
    <w:p>
      <w:pPr>
        <w:pStyle w:val="Text"/>
        <w:rPr>
          <w:sz w:val="24"/>
        </w:rPr>
      </w:pPr>
      <w:r>
        <w:rPr>
          <w:sz w:val="24"/>
        </w:rPr>
        <w:t>Though the kinds of penalty reductions and the eligibility requirements of these state policies may differ from the federal policy, they can nevertheless be used by companies to achieve significant reductions for violations of environmental laws that are voluntarily disclosed.</w:t>
      </w:r>
    </w:p>
    <w:p>
      <w:pPr>
        <w:pStyle w:val="Text"/>
        <w:rPr>
          <w:sz w:val="24"/>
        </w:rPr>
      </w:pPr>
      <w:r>
        <w:rPr>
          <w:sz w:val="24"/>
        </w:rPr>
        <w:t>For example, the Idaho Department of Environmental Quality waived a $15,000 fine assessed against a Boise company for improper disposal of disposal of hazardous chemicals into its septic system. In exchange for the penalty waiver, the company will investigate and remediate potential soil and groundwater contamination, and will also fund a SEP. The SEP will involve connecting the facility to the Boise City Sewer system at an estimated cost of approximately $24,000.</w:t>
      </w:r>
    </w:p>
    <w:p>
      <w:pPr>
        <w:pStyle w:val="Text"/>
        <w:rPr>
          <w:sz w:val="24"/>
        </w:rPr>
      </w:pPr>
      <w:r>
        <w:rPr>
          <w:sz w:val="24"/>
        </w:rPr>
        <w:t>In Oregon, a paper mill that faced potential penalties of over $480,000 for water quality violations was able to reduce its penalty assessment by 80% by voluntarily disclosing the violations. This was the first time that the state Department of Environmental Quality has used its self-disclosure rule in an enforcement matter. The DEQ self-disclosure rule was adopted in 1998.</w:t>
      </w:r>
    </w:p>
    <w:p>
      <w:pPr>
        <w:pStyle w:val="Normal"/>
        <w:rPr>
          <w:sz w:val="24"/>
        </w:rPr>
      </w:pPr>
      <w:r>
        <w:rPr>
          <w:sz w:val="24"/>
        </w:rPr>
      </w:r>
    </w:p>
    <w:p>
      <w:pPr>
        <w:pStyle w:val="Normal"/>
        <w:rPr/>
      </w:pPr>
      <w:r>
        <w:rPr/>
      </w:r>
    </w:p>
    <w:p>
      <w:pPr>
        <w:pStyle w:val="Normal"/>
        <w:rPr/>
      </w:pPr>
      <w:r>
        <w:rPr/>
        <w:t>© Lawrence Schnapf 2002</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15 U.S.C. 77a et seq.</w:t>
      </w:r>
    </w:p>
  </w:footnote>
  <w:footnote w:id="3">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15 U.S.C. 78(a) et seq.</w:t>
      </w:r>
    </w:p>
  </w:footnote>
  <w:footnote w:id="4">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17 C.F.R. 229.</w:t>
      </w:r>
    </w:p>
  </w:footnote>
  <w:footnote w:id="5">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15 U.S.C. 78m(d)-(e); 78n(d)-(f).</w:t>
      </w:r>
    </w:p>
  </w:footnote>
  <w:footnote w:id="6">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15 U.S.C. 78j(b).</w:t>
      </w:r>
    </w:p>
  </w:footnote>
  <w:footnote w:id="7">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17 C.F.R. 240.10b-5.</w:t>
      </w:r>
    </w:p>
  </w:footnote>
  <w:footnote w:id="8">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Release No. 33-6335, 34-2683154, Fed. Reg. 22,427 .(May 24, 1989) [hereinafter “SAR 6835”].</w:t>
      </w:r>
    </w:p>
  </w:footnote>
  <w:footnote w:id="9">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53 Fed. Reg. 32,843-(June 14, 1993).</w:t>
      </w:r>
    </w:p>
  </w:footnote>
  <w:footnote w:id="10">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17 C.F.R. 229.101(c)(xii).</w:t>
      </w:r>
    </w:p>
  </w:footnote>
  <w:footnote w:id="11">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1</w:t>
      </w:r>
      <w:r>
        <w:rPr/>
        <w:t>.</w:t>
        <w:tab/>
        <w:t>TSC Industries, Inc. v. Northway, Inc., 426 U.S. 438 (1976).</w:t>
      </w:r>
    </w:p>
  </w:footnote>
  <w:footnote w:id="12">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2</w:t>
      </w:r>
      <w:r>
        <w:rPr/>
        <w:t>.</w:t>
        <w:tab/>
        <w:t>SAR 6130 (Sept. 27, 1979).</w:t>
      </w:r>
    </w:p>
  </w:footnote>
  <w:footnote w:id="13">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3</w:t>
      </w:r>
      <w:r>
        <w:rPr/>
        <w:t>.</w:t>
        <w:tab/>
        <w:t>926 F.2d 199 (2d Cir. 1991).</w:t>
      </w:r>
    </w:p>
  </w:footnote>
  <w:footnote w:id="14">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4</w:t>
      </w:r>
      <w:r>
        <w:rPr/>
        <w:t>.</w:t>
        <w:tab/>
        <w:t>17 C.F.R. 229.103.</w:t>
      </w:r>
    </w:p>
  </w:footnote>
  <w:footnote w:id="15">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5</w:t>
      </w:r>
      <w:r>
        <w:rPr/>
        <w:t>.</w:t>
        <w:tab/>
        <w:t>SAR 6130, 44 Fed. Reg. 56,924 (Sept 27, 1979).</w:t>
      </w:r>
    </w:p>
  </w:footnote>
  <w:footnote w:id="16">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6</w:t>
      </w:r>
      <w:r>
        <w:rPr/>
        <w:t>.</w:t>
        <w:tab/>
        <w:t>Crouse-Hinds Co. v. Internorth, Inc., 518 F. Supp. 416, 475 (N.D. N.Y. 1980).</w:t>
      </w:r>
    </w:p>
  </w:footnote>
  <w:footnote w:id="17">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7</w:t>
      </w:r>
      <w:r>
        <w:rPr/>
        <w:t>.</w:t>
        <w:tab/>
        <w:t>54 Fed. Reg. at 22,430 n.30.</w:t>
      </w:r>
    </w:p>
  </w:footnote>
  <w:footnote w:id="18">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8</w:t>
      </w:r>
      <w:r>
        <w:rPr/>
        <w:t>.</w:t>
        <w:tab/>
        <w:t>Id.</w:t>
      </w:r>
    </w:p>
  </w:footnote>
  <w:footnote w:id="19">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9</w:t>
      </w:r>
      <w:r>
        <w:rPr/>
        <w:t>.</w:t>
        <w:tab/>
        <w:t>SAR 5386 (april 20, 1973).</w:t>
      </w:r>
    </w:p>
  </w:footnote>
  <w:footnote w:id="20">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10</w:t>
      </w:r>
      <w:r>
        <w:rPr/>
        <w:t>.</w:t>
        <w:tab/>
        <w:t>17 C.F.R. 229.103, Instruction 5(A).</w:t>
      </w:r>
    </w:p>
  </w:footnote>
  <w:footnote w:id="21">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11</w:t>
      </w:r>
      <w:r>
        <w:rPr/>
        <w:t>.</w:t>
        <w:tab/>
        <w:t>17 C.F.R. 229.103, Instruction 5B.</w:t>
      </w:r>
    </w:p>
  </w:footnote>
  <w:footnote w:id="22">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12</w:t>
      </w:r>
      <w:r>
        <w:rPr/>
        <w:t>.</w:t>
        <w:tab/>
        <w:t>17 C.F.R. 229.103, Instruction 5(c).</w:t>
      </w:r>
    </w:p>
  </w:footnote>
  <w:footnote w:id="23">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13</w:t>
      </w:r>
      <w:r>
        <w:rPr/>
        <w:t>.</w:t>
        <w:tab/>
        <w:t>Id.</w:t>
      </w:r>
    </w:p>
  </w:footnote>
  <w:footnote w:id="24">
    <w:p>
      <w:pPr>
        <w:pStyle w:val="Footnote"/>
        <w:spacing w:before="0" w:after="60"/>
        <w:ind w:left="576" w:hanging="576"/>
        <w:rPr/>
      </w:pPr>
      <w:r>
        <w:rPr>
          <w:rStyle w:val="FootnoteCharacters"/>
        </w:rPr>
        <w:t>2</w:t>
      </w:r>
      <w:r>
        <w:rPr>
          <w:rStyle w:val="FootnoteCharacters"/>
          <w:position w:val="0"/>
          <w:sz w:val="18"/>
          <w:vertAlign w:val="baseline"/>
        </w:rPr>
        <w:tab/>
        <w:t>6.14</w:t>
      </w:r>
      <w:r>
        <w:rPr/>
        <w:t>.</w:t>
        <w:tab/>
        <w:t>17 C.F.R. 229.303. The current MD&amp;A requirements were issued in 1980 but because of a concern over the adequacy of the disclosures, the SEC issued SAR 6835. 54 Fed. Reg. 22,427 (May 24, 1989).</w:t>
      </w:r>
    </w:p>
  </w:footnote>
  <w:footnote w:id="25">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15</w:t>
      </w:r>
      <w:r>
        <w:rPr/>
        <w:t>.</w:t>
        <w:tab/>
        <w:t>SAR 6835, 54 Fed. Reg. at 22,436.</w:t>
      </w:r>
    </w:p>
  </w:footnote>
  <w:footnote w:id="26">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16</w:t>
      </w:r>
      <w:r>
        <w:rPr/>
        <w:t>.</w:t>
        <w:tab/>
        <w:t>54 Fed. Reg. 22,427 (May 24, 1989).</w:t>
      </w:r>
    </w:p>
  </w:footnote>
  <w:footnote w:id="27">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17</w:t>
      </w:r>
      <w:r>
        <w:rPr/>
        <w:t>.</w:t>
        <w:tab/>
        <w:t>17 C.F.R. 229.303, Instructions 3.</w:t>
      </w:r>
    </w:p>
  </w:footnote>
  <w:footnote w:id="28">
    <w:p>
      <w:pPr>
        <w:pStyle w:val="Footnote"/>
        <w:spacing w:before="0" w:after="60"/>
        <w:ind w:left="576" w:hanging="576"/>
        <w:rPr/>
      </w:pPr>
      <w:r>
        <w:rPr>
          <w:rStyle w:val="FootnoteCharacters"/>
        </w:rPr>
        <w:t>2</w:t>
      </w:r>
      <w:r>
        <w:rPr>
          <w:rStyle w:val="FootnoteCharacters"/>
          <w:position w:val="0"/>
          <w:sz w:val="18"/>
          <w:vertAlign w:val="baseline"/>
        </w:rPr>
        <w:tab/>
        <w:t>6.18</w:t>
      </w:r>
      <w:r>
        <w:rPr/>
        <w:t>.</w:t>
        <w:tab/>
        <w:t>TSC Industries v. Northway, Inc., 426 U.S. 438, 96 S.Ct. 2126, 48 L.Ed.2d 757 (1976).</w:t>
      </w:r>
    </w:p>
  </w:footnote>
  <w:footnote w:id="29">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19</w:t>
      </w:r>
      <w:r>
        <w:rPr/>
        <w:t>.</w:t>
        <w:tab/>
        <w:t>SAR 6835, 54 Fed. Reg. at 22,430.</w:t>
      </w:r>
    </w:p>
  </w:footnote>
  <w:footnote w:id="30">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20</w:t>
      </w:r>
      <w:r>
        <w:rPr/>
        <w:t>.</w:t>
        <w:tab/>
        <w:t>44 Fed. Reg. 22,430 n.30.</w:t>
      </w:r>
    </w:p>
  </w:footnote>
  <w:footnote w:id="31">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21</w:t>
      </w:r>
      <w:r>
        <w:rPr/>
        <w:t>.</w:t>
        <w:tab/>
        <w:t>58 Fed. Reg. 32,843 (June 14, 1993).</w:t>
      </w:r>
    </w:p>
  </w:footnote>
  <w:footnote w:id="32">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22</w:t>
      </w:r>
      <w:r>
        <w:rPr/>
        <w:t>.</w:t>
        <w:tab/>
        <w:t>SFAS 5, ¶ l.</w:t>
      </w:r>
    </w:p>
  </w:footnote>
  <w:footnote w:id="33">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23</w:t>
      </w:r>
      <w:r>
        <w:rPr/>
        <w:t>.</w:t>
        <w:tab/>
        <w:t>SFAS 5, ¶ 8.</w:t>
      </w:r>
    </w:p>
  </w:footnote>
  <w:footnote w:id="34">
    <w:p>
      <w:pPr>
        <w:pStyle w:val="Footnote"/>
        <w:spacing w:before="0" w:after="60"/>
        <w:ind w:left="576" w:hanging="576"/>
        <w:rPr/>
      </w:pPr>
      <w:r>
        <w:rPr>
          <w:rStyle w:val="FootnoteCharacters"/>
        </w:rPr>
        <w:t>2</w:t>
      </w:r>
      <w:r>
        <w:rPr>
          <w:rStyle w:val="FootnoteCharacters"/>
          <w:position w:val="0"/>
          <w:sz w:val="18"/>
          <w:vertAlign w:val="baseline"/>
        </w:rPr>
        <w:tab/>
        <w:t>6.24</w:t>
      </w:r>
      <w:r>
        <w:rPr/>
        <w:t>.</w:t>
        <w:tab/>
        <w:t>Reasonable Estimation of the Amount of a Loss, FASB Interpretation No. 14 (FIN. 14)(1976), ¶ 2.</w:t>
      </w:r>
    </w:p>
  </w:footnote>
  <w:footnote w:id="35">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25</w:t>
      </w:r>
      <w:r>
        <w:rPr/>
        <w:t>.</w:t>
        <w:tab/>
        <w:t>Id. at ¶ 3.</w:t>
      </w:r>
    </w:p>
  </w:footnote>
  <w:footnote w:id="36">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26</w:t>
      </w:r>
      <w:r>
        <w:rPr/>
        <w:t>.</w:t>
        <w:tab/>
        <w:t xml:space="preserve">Id. </w:t>
      </w:r>
    </w:p>
  </w:footnote>
  <w:footnote w:id="37">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27</w:t>
      </w:r>
      <w:r>
        <w:rPr/>
        <w:t>.</w:t>
        <w:tab/>
        <w:t>58 Fed. Reg. at 32,844.</w:t>
      </w:r>
    </w:p>
  </w:footnote>
  <w:footnote w:id="38">
    <w:p>
      <w:pPr>
        <w:pStyle w:val="Footnote"/>
        <w:spacing w:before="0" w:after="60"/>
        <w:ind w:left="576" w:hanging="576"/>
        <w:rPr/>
      </w:pPr>
      <w:r>
        <w:rPr>
          <w:rStyle w:val="FootnoteCharacters"/>
        </w:rPr>
        <w:t>2</w:t>
      </w:r>
      <w:r>
        <w:rPr>
          <w:rStyle w:val="FootnoteCharacters"/>
          <w:position w:val="0"/>
          <w:sz w:val="18"/>
          <w:vertAlign w:val="baseline"/>
        </w:rPr>
        <w:tab/>
        <w:t>6.28</w:t>
      </w:r>
      <w:r>
        <w:rPr/>
        <w:t>.</w:t>
        <w:tab/>
        <w:t>Financial Accounting Standards Board Interpretation No. 39, Offsetting of Amounts Relating to Certain Contracts (FIN 39) (1992).</w:t>
      </w:r>
    </w:p>
  </w:footnote>
  <w:footnote w:id="39">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29</w:t>
      </w:r>
      <w:r>
        <w:rPr/>
        <w:t>.</w:t>
        <w:tab/>
        <w:t>Id. at 32,843-32.844.</w:t>
      </w:r>
    </w:p>
  </w:footnote>
  <w:footnote w:id="40">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30</w:t>
      </w:r>
      <w:r>
        <w:rPr/>
        <w:t>.</w:t>
        <w:tab/>
        <w:t>Id at 32,844.</w:t>
      </w:r>
    </w:p>
  </w:footnote>
  <w:footnote w:id="41">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31</w:t>
      </w:r>
      <w:r>
        <w:rPr/>
        <w:t>.</w:t>
        <w:tab/>
        <w:t>Id.</w:t>
      </w:r>
    </w:p>
  </w:footnote>
  <w:footnote w:id="42">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32</w:t>
      </w:r>
      <w:r>
        <w:rPr/>
        <w:t>.</w:t>
        <w:tab/>
        <w:t>Id.</w:t>
      </w:r>
    </w:p>
  </w:footnote>
  <w:footnote w:id="43">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33</w:t>
      </w:r>
      <w:r>
        <w:rPr/>
        <w:t>.</w:t>
        <w:tab/>
        <w:t>Id. at 32,845.</w:t>
      </w:r>
    </w:p>
  </w:footnote>
  <w:footnote w:id="44">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34</w:t>
      </w:r>
      <w:r>
        <w:rPr/>
        <w:t>.</w:t>
        <w:tab/>
        <w:t>Id. at 32,846,</w:t>
      </w:r>
    </w:p>
  </w:footnote>
  <w:footnote w:id="45">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35</w:t>
      </w:r>
      <w:r>
        <w:rPr/>
        <w:t>.</w:t>
        <w:tab/>
        <w:t>Id.</w:t>
      </w:r>
    </w:p>
  </w:footnote>
  <w:footnote w:id="46">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36</w:t>
      </w:r>
      <w:r>
        <w:rPr/>
        <w:t>.</w:t>
        <w:tab/>
        <w:t>17 C.F.R. 240.10b-5.</w:t>
      </w:r>
    </w:p>
  </w:footnote>
  <w:footnote w:id="47">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37</w:t>
      </w:r>
      <w:r>
        <w:rPr/>
        <w:t>.</w:t>
        <w:tab/>
        <w:t>Id.</w:t>
      </w:r>
    </w:p>
  </w:footnote>
  <w:footnote w:id="48">
    <w:p>
      <w:pPr>
        <w:pStyle w:val="Footnote"/>
        <w:spacing w:before="0" w:after="60"/>
        <w:ind w:left="576" w:hanging="576"/>
        <w:rPr/>
      </w:pPr>
      <w:r>
        <w:rPr>
          <w:rStyle w:val="FootnoteCharacters"/>
        </w:rPr>
        <w:t>2</w:t>
      </w:r>
      <w:r>
        <w:rPr>
          <w:rStyle w:val="FootnoteCharacters"/>
          <w:position w:val="0"/>
          <w:sz w:val="18"/>
          <w:vertAlign w:val="baseline"/>
        </w:rPr>
        <w:tab/>
        <w:t>6.38</w:t>
      </w:r>
      <w:r>
        <w:rPr/>
        <w:t>.</w:t>
        <w:tab/>
        <w:t>Basic, Inc v. Levinson, 485 U.S. 224 (1988); TSC Indus, v. Northway, Inc., 426 U.S. 438 {1976); Ernst &amp; Ernst v. Hochfelder, 425 U.S. 185 (1976).</w:t>
      </w:r>
    </w:p>
  </w:footnote>
  <w:footnote w:id="49">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39</w:t>
      </w:r>
      <w:r>
        <w:rPr/>
        <w:t>.</w:t>
        <w:tab/>
        <w:t>Basic v. Levinson, 485 U.S. 224, 232 (1988).</w:t>
      </w:r>
    </w:p>
  </w:footnote>
  <w:footnote w:id="50">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40</w:t>
      </w:r>
      <w:r>
        <w:rPr/>
        <w:t>.</w:t>
        <w:tab/>
        <w:t>1979-80 Transfer Binder, Fed.Sec.L.Rep. (CCH) ¶82,319.</w:t>
      </w:r>
    </w:p>
  </w:footnote>
  <w:footnote w:id="51">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41</w:t>
      </w:r>
      <w:r>
        <w:rPr/>
        <w:t>.</w:t>
        <w:tab/>
        <w:t>1980 Transfer Binder, Fed.Sec.L.Rep. (CCH) ¶82,622.</w:t>
      </w:r>
    </w:p>
  </w:footnote>
  <w:footnote w:id="52">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42</w:t>
      </w:r>
      <w:r>
        <w:rPr/>
        <w:t>.</w:t>
        <w:tab/>
        <w:t>926 F.2d 199 (2d Cir. 1991).</w:t>
      </w:r>
    </w:p>
  </w:footnote>
  <w:footnote w:id="53">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43</w:t>
      </w:r>
      <w:r>
        <w:rPr/>
        <w:t>.</w:t>
        <w:tab/>
        <w:t>717 F. Supp. 252, 255 (S.D. N.Y. 1989).</w:t>
      </w:r>
    </w:p>
  </w:footnote>
  <w:footnote w:id="54">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44</w:t>
      </w:r>
      <w:r>
        <w:rPr/>
        <w:t>.</w:t>
        <w:tab/>
        <w:t>Id at 256-57.</w:t>
      </w:r>
    </w:p>
  </w:footnote>
  <w:footnote w:id="55">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45</w:t>
      </w:r>
      <w:r>
        <w:rPr/>
        <w:t>.</w:t>
        <w:tab/>
        <w:t>926 F.2d at 202.</w:t>
      </w:r>
    </w:p>
  </w:footnote>
  <w:footnote w:id="56">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46</w:t>
      </w:r>
      <w:r>
        <w:rPr/>
        <w:t>.</w:t>
        <w:tab/>
        <w:t>527 F. Supp. 86 (E.D. N.Y. 1981).</w:t>
      </w:r>
    </w:p>
  </w:footnote>
  <w:footnote w:id="57">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6.47</w:t>
      </w:r>
      <w:r>
        <w:rPr/>
        <w:t>.</w:t>
        <w:tab/>
        <w:t>518 F. Supp. 416 (1981).</w:t>
      </w:r>
    </w:p>
  </w:footnote>
  <w:footnote w:id="58">
    <w:p>
      <w:pPr>
        <w:pStyle w:val="Footnote"/>
        <w:overflowPunct w:val="false"/>
        <w:autoSpaceDE w:val="false"/>
        <w:spacing w:lineRule="exact" w:line="200" w:before="0" w:after="60"/>
        <w:ind w:left="446" w:hanging="446"/>
        <w:jc w:val="both"/>
        <w:textAlignment w:val="baseline"/>
        <w:rPr/>
      </w:pPr>
      <w:ins w:id="0" w:author="Lawrence Schnapf" w:date="2002-02-26T01:40:00Z">
        <w:r>
          <w:rPr>
            <w:rStyle w:val="FootnoteCharacters"/>
          </w:rPr>
          <w:footnoteRef/>
        </w:r>
      </w:ins>
      <w:ins w:id="1" w:author="Lawrence Schnapf" w:date="2002-02-26T01:40:00Z">
        <w:r>
          <w:rPr/>
          <w:tab/>
          <w:t xml:space="preserve"> </w:t>
        </w:r>
      </w:ins>
      <w:hyperlink r:id="rId1">
        <w:ins w:id="2" w:author="Lawrence Schnapf" w:date="2002-02-26T01:40:00Z">
          <w:r>
            <w:rPr>
              <w:rStyle w:val="InternetLink"/>
              <w:rFonts w:cs="Arial" w:ascii="Arial" w:hAnsi="Arial"/>
              <w:i/>
              <w:iCs/>
              <w:sz w:val="20"/>
            </w:rPr>
            <w:t>Report of Investigation, Exchange Act Release No. 44969</w:t>
          </w:r>
        </w:ins>
      </w:hyperlink>
      <w:ins w:id="3" w:author="Lawrence Schnapf" w:date="2002-02-26T01:40:00Z">
        <w:r>
          <w:rPr>
            <w:rFonts w:cs="Arial" w:ascii="Arial" w:hAnsi="Arial"/>
            <w:sz w:val="20"/>
          </w:rPr>
          <w:t xml:space="preserve"> (Oct. 23, 2001)</w:t>
        </w:r>
      </w:ins>
    </w:p>
  </w:footnote>
  <w:footnote w:id="59">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757 F.Supp. 512.</w:t>
      </w:r>
    </w:p>
  </w:footnote>
  <w:footnote w:id="60">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CPC Int’l v. Hartford Ace., 620 A.2d 462 (N.J. Super. Law. Div. 1992); Ohio v. CECOS International, 583 N.E.2d 1118 (Ohio Ct. App. 1990); U.S. v. Dexter, 31 ERC 2027 (D.C. Conn. 1990).</w:t>
      </w:r>
    </w:p>
  </w:footnote>
  <w:footnote w:id="61">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No. 92-30393-RV (N.D. Fla. 1994).</w:t>
      </w:r>
    </w:p>
  </w:footnote>
  <w:footnote w:id="62">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w:t>
      </w:r>
      <w:r>
        <w:rPr/>
        <w:t>.</w:t>
        <w:tab/>
        <w:t>No. 93 Civ 5125 (RPP) (S.D.N.Y. Jan. 25, 1996).</w:t>
      </w:r>
    </w:p>
  </w:footnote>
  <w:footnote w:id="63">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w:t>
      </w:r>
      <w:r>
        <w:rPr/>
        <w:t>.</w:t>
        <w:tab/>
        <w:t>1986 Environmental Auditing Statement, 51 F.R. 25004 (July 9, 1986).</w:t>
      </w:r>
    </w:p>
  </w:footnote>
  <w:footnote w:id="64">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w:t>
      </w:r>
      <w:r>
        <w:rPr/>
        <w:t>.</w:t>
        <w:tab/>
        <w:t>“Factors in Decisions on Criminal Prosecutions for Environmental Violations in the Context of Significant Voluntary Compliance or Disclosure Efforts by the Violator” (July 1, 1991).</w:t>
      </w:r>
    </w:p>
  </w:footnote>
  <w:footnote w:id="65">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4</w:t>
      </w:r>
      <w:r>
        <w:rPr/>
        <w:t>.</w:t>
        <w:tab/>
        <w:tab/>
        <w:tab/>
        <w:t>“The Exercises of Investigative Discretion” (January 20, 1994).</w:t>
      </w:r>
    </w:p>
  </w:footnote>
  <w:footnote w:id="66">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5</w:t>
      </w:r>
      <w:r>
        <w:rPr/>
        <w:t>.</w:t>
        <w:tab/>
        <w:tab/>
        <w:tab/>
        <w:t>59 F.R. 38455 (July 28, 1994).</w:t>
      </w:r>
    </w:p>
  </w:footnote>
  <w:footnote w:id="67">
    <w:p>
      <w:pPr>
        <w:pStyle w:val="Footnote"/>
        <w:spacing w:before="0" w:after="60"/>
        <w:ind w:left="576" w:hanging="576"/>
        <w:rPr/>
      </w:pPr>
      <w:r>
        <w:rPr>
          <w:rStyle w:val="FootnoteCharacters"/>
        </w:rPr>
        <w:t>2</w:t>
      </w:r>
      <w:r>
        <w:rPr>
          <w:rStyle w:val="FootnoteCharacters"/>
          <w:position w:val="0"/>
          <w:sz w:val="18"/>
          <w:vertAlign w:val="baseline"/>
        </w:rPr>
        <w:tab/>
        <w:t>9.6</w:t>
      </w:r>
      <w:r>
        <w:rPr/>
        <w:t>.</w:t>
        <w:tab/>
        <w:tab/>
        <w:t xml:space="preserve">Voluntary Environmental Self-Policing and Self-Disclosure Interim Policy State-ment, 60 F.R. 16,875 (April 3, 1995). </w:t>
      </w:r>
    </w:p>
  </w:footnote>
  <w:footnote w:id="68">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7</w:t>
      </w:r>
      <w:r>
        <w:rPr/>
        <w:t>.</w:t>
        <w:tab/>
        <w:tab/>
        <w:tab/>
        <w:t>60 F.R. 66706 Dec. 22, 1995).</w:t>
      </w:r>
    </w:p>
  </w:footnote>
  <w:footnote w:id="69">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8</w:t>
      </w:r>
      <w:r>
        <w:rPr/>
        <w:t>.</w:t>
        <w:tab/>
        <w:tab/>
        <w:tab/>
        <w:t>Id. at 66707.</w:t>
      </w:r>
    </w:p>
  </w:footnote>
  <w:footnote w:id="70">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9</w:t>
      </w:r>
      <w:r>
        <w:rPr/>
        <w:t>.</w:t>
        <w:tab/>
        <w:tab/>
        <w:tab/>
        <w:t>Id.</w:t>
      </w:r>
    </w:p>
  </w:footnote>
  <w:footnote w:id="71">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0</w:t>
      </w:r>
      <w:r>
        <w:rPr/>
        <w:t>.</w:t>
        <w:tab/>
        <w:t>Id.</w:t>
      </w:r>
    </w:p>
  </w:footnote>
  <w:footnote w:id="72">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1</w:t>
      </w:r>
      <w:r>
        <w:rPr/>
        <w:t xml:space="preserve"> </w:t>
        <w:tab/>
        <w:t>Id. at 66708.</w:t>
      </w:r>
    </w:p>
  </w:footnote>
  <w:footnote w:id="73">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2</w:t>
      </w:r>
      <w:r>
        <w:rPr/>
        <w:t xml:space="preserve"> </w:t>
        <w:tab/>
        <w:t>Id. at 66710.</w:t>
      </w:r>
    </w:p>
  </w:footnote>
  <w:footnote w:id="74">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3</w:t>
      </w:r>
      <w:r>
        <w:rPr/>
        <w:t>.</w:t>
        <w:tab/>
        <w:t>Id. at 66708.</w:t>
      </w:r>
    </w:p>
  </w:footnote>
  <w:footnote w:id="75">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4</w:t>
      </w:r>
      <w:r>
        <w:rPr/>
        <w:t>.</w:t>
        <w:tab/>
        <w:t>Id.</w:t>
      </w:r>
    </w:p>
  </w:footnote>
  <w:footnote w:id="76">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5</w:t>
      </w:r>
      <w:r>
        <w:rPr/>
        <w:t>.</w:t>
        <w:tab/>
        <w:t>Id.</w:t>
      </w:r>
    </w:p>
  </w:footnote>
  <w:footnote w:id="77">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6</w:t>
      </w:r>
      <w:r>
        <w:rPr/>
        <w:t>.</w:t>
        <w:tab/>
        <w:t>Id. at 66709.</w:t>
      </w:r>
    </w:p>
  </w:footnote>
  <w:footnote w:id="78">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7</w:t>
      </w:r>
      <w:r>
        <w:rPr/>
        <w:t>.</w:t>
        <w:tab/>
        <w:t>Id.</w:t>
      </w:r>
    </w:p>
  </w:footnote>
  <w:footnote w:id="79">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8</w:t>
      </w:r>
      <w:r>
        <w:rPr/>
        <w:t>.</w:t>
        <w:tab/>
        <w:t>Id.</w:t>
      </w:r>
    </w:p>
  </w:footnote>
  <w:footnote w:id="80">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19</w:t>
      </w:r>
      <w:r>
        <w:rPr/>
        <w:t>.</w:t>
        <w:tab/>
        <w:t>Id. at 66711.</w:t>
      </w:r>
    </w:p>
  </w:footnote>
  <w:footnote w:id="81">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0</w:t>
      </w:r>
      <w:r>
        <w:rPr/>
        <w:t>.</w:t>
        <w:tab/>
        <w:t>Id.</w:t>
      </w:r>
    </w:p>
  </w:footnote>
  <w:footnote w:id="82">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1</w:t>
      </w:r>
      <w:r>
        <w:rPr/>
        <w:t>.</w:t>
        <w:tab/>
        <w:t>Id. at 66709.</w:t>
      </w:r>
    </w:p>
  </w:footnote>
  <w:footnote w:id="83">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2</w:t>
      </w:r>
      <w:r>
        <w:rPr/>
        <w:t>.</w:t>
        <w:tab/>
        <w:t>Id.</w:t>
      </w:r>
    </w:p>
  </w:footnote>
  <w:footnote w:id="84">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3</w:t>
      </w:r>
      <w:r>
        <w:rPr/>
        <w:t>.</w:t>
        <w:tab/>
        <w:t>Id. at 66712.</w:t>
      </w:r>
    </w:p>
  </w:footnote>
  <w:footnote w:id="85">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3a</w:t>
      </w:r>
      <w:r>
        <w:rPr/>
        <w:t>.</w:t>
        <w:tab/>
        <w:t>S.B. 41.</w:t>
      </w:r>
    </w:p>
  </w:footnote>
  <w:footnote w:id="86">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4</w:t>
      </w:r>
      <w:r>
        <w:rPr/>
        <w:t>.</w:t>
        <w:tab/>
        <w:t>Act. No. 350.</w:t>
      </w:r>
    </w:p>
  </w:footnote>
  <w:footnote w:id="87">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5</w:t>
      </w:r>
      <w:r>
        <w:rPr/>
        <w:t>.</w:t>
        <w:tab/>
        <w:t>Col. Rev. Stat § 13-25-126.5.</w:t>
      </w:r>
    </w:p>
  </w:footnote>
  <w:footnote w:id="88">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6</w:t>
      </w:r>
      <w:r>
        <w:rPr/>
        <w:t>.</w:t>
        <w:tab/>
        <w:t>S.B. 1142.</w:t>
      </w:r>
    </w:p>
  </w:footnote>
  <w:footnote w:id="89">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7</w:t>
      </w:r>
      <w:r>
        <w:rPr/>
        <w:t>.</w:t>
        <w:tab/>
        <w:t>Ill. Public Act 88-0690.</w:t>
      </w:r>
    </w:p>
  </w:footnote>
  <w:footnote w:id="90">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8</w:t>
      </w:r>
      <w:r>
        <w:rPr/>
        <w:t>.</w:t>
        <w:tab/>
        <w:t>Ind. Code § 13-10.</w:t>
      </w:r>
    </w:p>
  </w:footnote>
  <w:footnote w:id="91">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29</w:t>
      </w:r>
      <w:r>
        <w:rPr/>
        <w:t>.</w:t>
        <w:tab/>
        <w:t>S.B. 76.</w:t>
      </w:r>
    </w:p>
  </w:footnote>
  <w:footnote w:id="92">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0</w:t>
      </w:r>
      <w:r>
        <w:rPr/>
        <w:t>.</w:t>
        <w:tab/>
        <w:t>Title XVIII, Ky. Stat. 224.01-040.</w:t>
      </w:r>
    </w:p>
  </w:footnote>
  <w:footnote w:id="93">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0a</w:t>
      </w:r>
      <w:r>
        <w:rPr/>
        <w:t>.</w:t>
        <w:tab/>
        <w:t>MCL § 324.14801 et seq.</w:t>
      </w:r>
    </w:p>
  </w:footnote>
  <w:footnote w:id="94">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1</w:t>
      </w:r>
      <w:r>
        <w:rPr/>
        <w:t>.</w:t>
        <w:tab/>
        <w:t>S.B. 3079.</w:t>
      </w:r>
    </w:p>
  </w:footnote>
  <w:footnote w:id="95">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1a</w:t>
      </w:r>
      <w:r>
        <w:rPr/>
        <w:t>.</w:t>
        <w:tab/>
        <w:t>H.B. 293.</w:t>
      </w:r>
    </w:p>
  </w:footnote>
  <w:footnote w:id="96">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1b</w:t>
      </w:r>
      <w:r>
        <w:rPr/>
        <w:t>.</w:t>
        <w:tab/>
        <w:t>R.S.A. 147-E:9.</w:t>
      </w:r>
    </w:p>
  </w:footnote>
  <w:footnote w:id="97">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1c</w:t>
      </w:r>
      <w:r>
        <w:rPr/>
        <w:t>.</w:t>
        <w:tab/>
        <w:t>NJSA 13:1D-125 et. seq.</w:t>
      </w:r>
    </w:p>
  </w:footnote>
  <w:footnote w:id="98">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1d</w:t>
      </w:r>
      <w:r>
        <w:rPr/>
        <w:t>.</w:t>
        <w:tab/>
        <w:t>LB 395.</w:t>
      </w:r>
    </w:p>
  </w:footnote>
  <w:footnote w:id="99">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1e</w:t>
      </w:r>
      <w:r>
        <w:rPr/>
        <w:t>.</w:t>
        <w:tab/>
        <w:t>AB 355.</w:t>
      </w:r>
    </w:p>
  </w:footnote>
  <w:footnote w:id="100">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1f</w:t>
      </w:r>
      <w:r>
        <w:rPr/>
        <w:t>.</w:t>
        <w:tab/>
        <w:t>RCA § 3745.70-3745.73.</w:t>
      </w:r>
    </w:p>
  </w:footnote>
  <w:footnote w:id="101">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1g</w:t>
      </w:r>
      <w:r>
        <w:rPr/>
        <w:t>.</w:t>
        <w:tab/>
        <w:t>OSA, Tit 252 §2-11-7.</w:t>
      </w:r>
    </w:p>
  </w:footnote>
  <w:footnote w:id="102">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2</w:t>
      </w:r>
      <w:r>
        <w:rPr/>
        <w:t>.</w:t>
        <w:tab/>
        <w:t>Or. Rev. Stat. § 468.963.</w:t>
      </w:r>
    </w:p>
  </w:footnote>
  <w:footnote w:id="103">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2a</w:t>
      </w:r>
      <w:r>
        <w:rPr/>
        <w:t>.</w:t>
        <w:tab/>
        <w:t xml:space="preserve">R.I. Gen. Laws § 10-20.1-1. </w:t>
      </w:r>
    </w:p>
  </w:footnote>
  <w:footnote w:id="104">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2b</w:t>
      </w:r>
      <w:r>
        <w:rPr/>
        <w:t>.</w:t>
        <w:tab/>
        <w:t>S.C. Code Ann. § 48-57-10 et seq.</w:t>
      </w:r>
    </w:p>
  </w:footnote>
  <w:footnote w:id="105">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3</w:t>
      </w:r>
      <w:r>
        <w:rPr/>
        <w:t>.</w:t>
        <w:tab/>
        <w:t>H.B. 2473.</w:t>
      </w:r>
    </w:p>
  </w:footnote>
  <w:footnote w:id="106">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4</w:t>
      </w:r>
      <w:r>
        <w:rPr/>
        <w:t>.</w:t>
        <w:tab/>
        <w:t>UCA § 19-7-104 et seq.</w:t>
      </w:r>
    </w:p>
  </w:footnote>
  <w:footnote w:id="107">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5</w:t>
      </w:r>
      <w:r>
        <w:rPr/>
        <w:t>.</w:t>
        <w:tab/>
        <w:t>H.B. 1845.</w:t>
      </w:r>
    </w:p>
  </w:footnote>
  <w:footnote w:id="108">
    <w:p>
      <w:pPr>
        <w:pStyle w:val="Footnote"/>
        <w:overflowPunct w:val="false"/>
        <w:autoSpaceDE w:val="false"/>
        <w:spacing w:lineRule="exact" w:line="200" w:before="0" w:after="60"/>
        <w:ind w:left="446" w:hanging="446"/>
        <w:jc w:val="both"/>
        <w:textAlignment w:val="baseline"/>
        <w:rPr/>
      </w:pPr>
      <w:r>
        <w:rPr>
          <w:rStyle w:val="FootnoteCharacters"/>
        </w:rPr>
        <w:t>2</w:t>
      </w:r>
      <w:r>
        <w:rPr>
          <w:rStyle w:val="FootnoteCharacters"/>
          <w:position w:val="0"/>
          <w:sz w:val="18"/>
          <w:vertAlign w:val="baseline"/>
        </w:rPr>
        <w:tab/>
        <w:t>9.36</w:t>
      </w:r>
      <w:r>
        <w:rPr/>
        <w:t>.</w:t>
        <w:tab/>
        <w:t>Wyo. Stat § 35-11-1105.</w:t>
      </w:r>
    </w:p>
  </w:footnote>
  <w:footnote w:id="109">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42 U.S.C. § 9601(35)(c).</w:t>
      </w:r>
    </w:p>
  </w:footnote>
  <w:footnote w:id="110">
    <w:p>
      <w:pPr>
        <w:pStyle w:val="Footnote"/>
        <w:overflowPunct w:val="false"/>
        <w:autoSpaceDE w:val="false"/>
        <w:spacing w:lineRule="exact" w:line="200" w:before="0" w:after="60"/>
        <w:ind w:left="446" w:hanging="446"/>
        <w:jc w:val="both"/>
        <w:textAlignment w:val="baseline"/>
        <w:rPr/>
      </w:pPr>
      <w:r>
        <w:rPr>
          <w:rStyle w:val="FootnoteCharacters"/>
        </w:rPr>
        <w:footnoteRef/>
      </w:r>
      <w:r>
        <w:rPr/>
        <w:tab/>
        <w:t>.</w:t>
        <w:tab/>
        <w:t>United States Department of Justice, Factors in Decisions on Criminal Prosecu</w:t>
        <w:softHyphen/>
        <w:t>tions for Environmental Violations in the Context of Significant Voluntary Compli</w:t>
        <w:softHyphen/>
        <w:t>ance or Disclosure Efforts By The Violator (July 1,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552" w:leader="none"/>
        <w:tab w:val="right" w:pos="8640" w:leader="none"/>
      </w:tabs>
      <w:rPr/>
    </w:pPr>
    <w:r>
      <w:rPr/>
      <w:t>Due Diligence</w:t>
      <w:tab/>
      <w:t>§ 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hd w:fill="FFFFFF" w:val="clear"/>
      <w:overflowPunct w:val="false"/>
      <w:autoSpaceDE w:val="false"/>
      <w:spacing w:before="120" w:after="0"/>
      <w:textAlignment w:val="baseline"/>
    </w:pPr>
    <w:rPr>
      <w:b/>
      <w:color w:val="000000"/>
      <w:sz w:val="22"/>
    </w:rPr>
  </w:style>
  <w:style w:type="paragraph" w:styleId="Text">
    <w:name w:val="text"/>
    <w:basedOn w:val="Normal"/>
    <w:qFormat/>
    <w:pPr>
      <w:shd w:fill="FFFFFF" w:val="clear"/>
      <w:overflowPunct w:val="false"/>
      <w:autoSpaceDE w:val="false"/>
      <w:ind w:firstLine="270"/>
      <w:jc w:val="both"/>
      <w:textAlignment w:val="baseline"/>
    </w:pPr>
    <w:rPr>
      <w:color w:val="000000"/>
      <w:sz w:val="20"/>
    </w:rPr>
  </w:style>
  <w:style w:type="paragraph" w:styleId="Head2">
    <w:name w:val="head2"/>
    <w:basedOn w:val="Text"/>
    <w:qFormat/>
    <w:pPr>
      <w:spacing w:before="0" w:after="60"/>
      <w:ind w:firstLine="274"/>
    </w:pPr>
    <w:rPr>
      <w:b/>
      <w:u w:val="single"/>
    </w:rPr>
  </w:style>
  <w:style w:type="paragraph" w:styleId="Indent">
    <w:name w:val="indent"/>
    <w:basedOn w:val="Text"/>
    <w:qFormat/>
    <w:pPr>
      <w:spacing w:before="0" w:after="120"/>
      <w:ind w:left="576" w:hanging="302"/>
    </w:pPr>
    <w:rPr/>
  </w:style>
  <w:style w:type="paragraph" w:styleId="Indent2">
    <w:name w:val="indent2"/>
    <w:basedOn w:val="Normal"/>
    <w:qFormat/>
    <w:pPr>
      <w:shd w:fill="FFFFFF" w:val="clear"/>
      <w:overflowPunct w:val="false"/>
      <w:autoSpaceDE w:val="false"/>
      <w:spacing w:before="0" w:after="60"/>
      <w:ind w:left="245" w:hanging="245"/>
      <w:jc w:val="both"/>
      <w:textAlignment w:val="baseline"/>
    </w:pPr>
    <w:rPr>
      <w:color w:val="000000"/>
      <w:sz w:val="20"/>
    </w:rPr>
  </w:style>
  <w:style w:type="paragraph" w:styleId="DefaultText">
    <w:name w:val="Default Text"/>
    <w:basedOn w:val="Normal"/>
    <w:qFormat/>
    <w:pPr>
      <w:widowControl w:val="false"/>
      <w:overflowPunct w:val="false"/>
      <w:autoSpaceDE w:val="false"/>
      <w:ind w:left="1440" w:right="1440" w:hanging="0"/>
      <w:textAlignment w:val="baseline"/>
    </w:pPr>
    <w:rPr>
      <w:sz w:val="20"/>
    </w:rPr>
  </w:style>
  <w:style w:type="paragraph" w:styleId="BodyText21">
    <w:name w:val="Body Text 21"/>
    <w:basedOn w:val="Normal"/>
    <w:qFormat/>
    <w:pPr>
      <w:widowControl w:val="false"/>
      <w:overflowPunct w:val="false"/>
      <w:autoSpaceDE w:val="false"/>
      <w:ind w:firstLine="720"/>
      <w:textAlignment w:val="baseline"/>
    </w:pPr>
    <w:rPr>
      <w:sz w:val="28"/>
    </w:rPr>
  </w:style>
  <w:style w:type="paragraph" w:styleId="NormalWeb">
    <w:name w:val="Normal (Web)"/>
    <w:basedOn w:val="Normal"/>
    <w:qFormat/>
    <w:pPr>
      <w:spacing w:before="100" w:after="100"/>
    </w:pPr>
    <w:rPr>
      <w:color w:val="000000"/>
      <w:szCs w:val="24"/>
    </w:rPr>
  </w:style>
  <w:style w:type="paragraph" w:styleId="BodyTextIndent3">
    <w:name w:val="Body Text Indent 3"/>
    <w:basedOn w:val="Normal"/>
    <w:qFormat/>
    <w:pPr>
      <w:overflowPunct w:val="false"/>
      <w:autoSpaceDE w:val="false"/>
      <w:ind w:firstLine="720"/>
      <w:jc w:val="both"/>
      <w:textAlignment w:val="baseline"/>
    </w:pPr>
    <w:rPr/>
  </w:style>
  <w:style w:type="paragraph" w:styleId="Footnote">
    <w:name w:val="Footnote Text"/>
    <w:basedOn w:val="Normal"/>
    <w:pPr>
      <w:tabs>
        <w:tab w:val="clear" w:pos="720"/>
        <w:tab w:val="left" w:pos="450" w:leader="none"/>
        <w:tab w:val="left" w:pos="590" w:leader="none"/>
      </w:tabs>
      <w:overflowPunct w:val="false"/>
      <w:autoSpaceDE w:val="false"/>
      <w:spacing w:lineRule="exact" w:line="200" w:before="0" w:after="60"/>
      <w:ind w:left="446" w:hanging="446"/>
      <w:jc w:val="both"/>
      <w:textAlignment w:val="baselin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litigation/investreport/34-44969.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4:32:00Z</dcterms:created>
  <dc:creator>Lawrence Schnapf</dc:creator>
  <dc:description/>
  <dc:language>en-US</dc:language>
  <cp:lastModifiedBy>Lawrence Schnapf</cp:lastModifiedBy>
  <dcterms:modified xsi:type="dcterms:W3CDTF">2002-08-27T04:37:00Z</dcterms:modified>
  <cp:revision>2</cp:revision>
  <dc:subject/>
  <dc:title/>
</cp:coreProperties>
</file>