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pyright © 2005 Lawrence Schnapf</w:t>
      </w:r>
    </w:p>
    <w:p>
      <w:pPr>
        <w:pStyle w:val="BodyText2"/>
        <w:rPr/>
      </w:pPr>
      <w:r>
        <w:rPr/>
        <w:t>NY Issues Draft Vapor Intrusion Guidance</w:t>
      </w:r>
    </w:p>
    <w:p>
      <w:pPr>
        <w:pStyle w:val="Normal"/>
        <w:ind w:firstLine="342"/>
        <w:jc w:val="both"/>
        <w:rPr/>
      </w:pPr>
      <w:r>
        <w:rPr>
          <w:rFonts w:cs="Arial" w:ascii="Arial" w:hAnsi="Arial"/>
          <w:sz w:val="20"/>
        </w:rPr>
        <w:t>I</w:t>
      </w:r>
      <w:r>
        <w:rPr/>
        <w:t>n November 2004, the NYSDEC issued draft policy for evaluating potential vapor intrusion (VI) at contaminated sites. The proposed policy will apply to all sites that are currently under investigation and currently being reviewed by NYSDEC as well as sites that will be reviewed in the future. However, the primary policy is to establish a process for investigate potential VI pathway at sites where remedial decisions were made prior to January 1, 2003.</w:t>
      </w:r>
    </w:p>
    <w:p>
      <w:pPr>
        <w:pStyle w:val="BodyTextIndent2"/>
        <w:ind w:firstLine="399"/>
        <w:jc w:val="both"/>
        <w:rPr/>
      </w:pPr>
      <w:r>
        <w:rPr/>
        <w:t>In its background statement, the NYSDEC defined VI as the migration of volatile chemicals (VOCs) from the subsurface into overlying or adjacent buildings. In extreme cases, the vapors may accumulate in buildings to levels that may pose near-term safety hazards (e.g., explosion), acute health effects, or aesthetic problems (e.g., odors). Typically, however, if vapors do migrate into buildings, the levels are considerably lower in comparison and health concerns, if any, relate to chronic effects based on long term exposure to low chemical concentrations.</w:t>
      </w:r>
    </w:p>
    <w:p>
      <w:pPr>
        <w:pStyle w:val="Normal"/>
        <w:ind w:firstLine="342"/>
        <w:jc w:val="both"/>
        <w:rPr/>
      </w:pPr>
      <w:r>
        <w:rPr/>
        <w:t xml:space="preserve">The policy also explained VI was historically considered to be a potential issue only when a VOCs contamination was located adjacent to or directly beneath the foundation of an occupied building. If the dissolved contaminant plume was more than 15 feet deep, there was an assumption that any vapors entering buildings would not represent an indoor air concern. </w:t>
      </w:r>
    </w:p>
    <w:p>
      <w:pPr>
        <w:pStyle w:val="Normal"/>
        <w:ind w:firstLine="342"/>
        <w:jc w:val="both"/>
        <w:rPr/>
      </w:pPr>
      <w:r>
        <w:rPr/>
        <w:t>NYSDEC estimates that 750 sites in New York may be impacted from VOCs. For ongoing sites where final remedial decisions have not been made, the agency policy will be to evaluate the VI pathway during the site investigation process like any other media. NYSDEC will be issuing guidance document for evaluating the soil vapor intrusion pathway that will describe the appropriate investigation methodology and how to evaluate the investigation data.</w:t>
      </w:r>
    </w:p>
    <w:p>
      <w:pPr>
        <w:pStyle w:val="Normal"/>
        <w:ind w:firstLine="342"/>
        <w:jc w:val="both"/>
        <w:rPr/>
      </w:pPr>
      <w:r>
        <w:rPr/>
        <w:t>Many of the 750 sites have already been remediated and are either in the long-term monitoring phase or were closed once remedial objectives established for the cleanup were met. However, the agency said that recent evidence and a better understanding of vapor intrusion as led it to conclude that the VI pathway may need to be re-evaluated at these sites.</w:t>
      </w:r>
    </w:p>
    <w:p>
      <w:pPr>
        <w:pStyle w:val="Normal"/>
        <w:ind w:firstLine="342"/>
        <w:jc w:val="both"/>
        <w:rPr/>
      </w:pPr>
      <w:r>
        <w:rPr/>
        <w:t xml:space="preserve">For the pre-2003 sites where remedial actions have been completed, NYSDEC has developed screening criteria and prioritization score sheets to help identify if there may be a potential for subsurface vapor intrusion at a site. The screening document is a series of questions that address the nature of VOCs known or reasonably suspected to be present in the subsurface. </w:t>
      </w:r>
    </w:p>
    <w:p>
      <w:pPr>
        <w:pStyle w:val="Normal"/>
        <w:ind w:firstLine="342"/>
        <w:jc w:val="both"/>
        <w:rPr/>
      </w:pPr>
      <w:r>
        <w:rPr/>
        <w:t xml:space="preserve"> </w:t>
      </w:r>
      <w:r>
        <w:rPr/>
        <w:t xml:space="preserve">To expedite the screening process, NYSDEC generated a list of sites where chlorinated volatile organic compounds (CVOCs) were disposed or detected in soil or groundwater. NYSDEC decided to target CVOC sites first because CVOCs are found at the vast majority of contaminated sites, do not readily biodegrade and they may accumulate indoors without being noticed by the occupant because of their high odor threshold. </w:t>
      </w:r>
    </w:p>
    <w:p>
      <w:pPr>
        <w:pStyle w:val="Normal"/>
        <w:ind w:firstLine="342"/>
        <w:jc w:val="both"/>
        <w:rPr/>
      </w:pPr>
      <w:r>
        <w:rPr/>
        <w:t xml:space="preserve">While the NYSDEC recognized that non-chlorinated VOCs (such as benzene and toluene) also have some potential for vapor intrusion, they represent less of a concern for several reasons. In addition, the agency said that non-chlorinated volatile compounds generally have an odor or taste when they are present in drinking water or breathing space and that sites below the odor threshold are generally below levels of concern and do not represent a threat to public health. Moreover, non-chlorinated VOCs also readily biodegrade in the presence of oxygen, which is readily available in the vadose zone (zone above the groundwater table) that contaminants must pass before entering a basement or crawl space. For these reasons, the agency decided to defer taking action on sites with non-chlorinated VOCs until further monitoring is evaluated and used to verify these assumptions. </w:t>
      </w:r>
    </w:p>
    <w:p>
      <w:pPr>
        <w:pStyle w:val="Normal"/>
        <w:ind w:firstLine="342"/>
        <w:jc w:val="both"/>
        <w:rPr/>
      </w:pPr>
      <w:r>
        <w:rPr/>
        <w:t xml:space="preserve">Based on this effort, NYSDEC has developed a list approximately 400 closed sites that may be subject to further remediation for VI. Sites meeting the screening criteria will be ranked and prioritized using a score for soil and a groundwater score sheet. The score sheets will evaluate sites based on site-specific information such as chemical concentration, depth to contaminated groundwater and soil, soil type, land use above impacted areas at or near the site, presence of NAPL, preferential vapor flow paths, and proximity to sensitive receptors (e.g., daycare facilities, schools, and hospitals). A weighting factor will be assigned to each condition depending on the answer. For instance, example if the depth to contaminated groundwater is between 15 and 50 ft below grade, then that condition will be given a weight factor of 4. Sites with soil contamination and sites with groundwater contamination will be prioritized separately. </w:t>
      </w:r>
    </w:p>
    <w:p>
      <w:pPr>
        <w:pStyle w:val="Normal"/>
        <w:ind w:firstLine="342"/>
        <w:jc w:val="both"/>
        <w:rPr/>
      </w:pPr>
      <w:r>
        <w:rPr/>
        <w:t>After the initial list has been reviewed by DER staff as a check on the validity of the screening process and to find out about other potential sites which for one reason or another did not rank highly, a manageable number of pre-2003 sites will be targeted initially for further study to determine whether indoor air impacts associated with site contaminants actually exist. This determination will require a certain amount of field sampling and characterization to supplement any existing information. The scope of the sampling will be determined on a site-specific basis but will generally involve soil gas sampling between any remaining on-site sources of VOCs and the nearest occupied buildings to estimate the extent of any vapor plumes associated with the site that could impact these structures. If soil gas contamination is not found within 100 feet of an existing occupied structure or one that is planned, then the site will be given a low priority and further investigation of vapor impacts will be deferred. If soil gas sampling indicates that vapors have migrated beneath an occupied building, then sub-slab and indoor air sampling will be necessary to further evaluate potential impacts.</w:t>
      </w:r>
    </w:p>
    <w:p>
      <w:pPr>
        <w:pStyle w:val="Normal"/>
        <w:rPr/>
      </w:pPr>
      <w:r>
        <w:rPr/>
        <w:t>If groundwater within 100 feet of or beneath an occupied building is contaminated with VOCs, then sub-slab and indoor air sampling will be initiated. If recent groundwater quality data is not available, a limited groundwater investigation may be required to evaluate current groundwater conditions (i.e., nature and extent) downgradient of any remaining on-site sources of VOCs and make this determination. If groundwater contaminated with VOCs is not found within 100 feet of an occupied building, then the site will be given a low priority and further investigation of vapor impacts will be defe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style>
  <w:style w:type="paragraph" w:styleId="BodyText2">
    <w:name w:val="Body Text 2"/>
    <w:basedOn w:val="Normal"/>
    <w:qFormat/>
    <w:pPr>
      <w:widowControl w:val="false"/>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24:00Z</dcterms:created>
  <dc:creator>larry</dc:creator>
  <dc:description/>
  <dc:language>en-US</dc:language>
  <cp:lastModifiedBy>larry</cp:lastModifiedBy>
  <dcterms:modified xsi:type="dcterms:W3CDTF">2005-11-21T21:36:00Z</dcterms:modified>
  <cp:revision>2</cp:revision>
  <dc:subject/>
  <dc:title>NY Issues Draft Vapor Intrusion Guidance</dc:title>
</cp:coreProperties>
</file>